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2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°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sejam providenciados serviços de instalação de iluminação nas dependências da quadra do prédio onde funcionava o Núcleo II da EMEB Lellis do Amaral Campos, localizada na Vila Irmã Antonieta Faran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TextBody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tigo Núcleo II da EMEB Lellis do Amaral Campos, na Vila Irmã Antonieta Farani, está em situação de abandono já a alguns anos. Mesmo diante do descaso do poder público com o local, os jovens e crianças ainda frequentam as instalações do prédio, pois para muitos é a única opção de lazer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Jovens acompanhados de seus responsáveis usufruem do pouco que restou do lugar, que costumava ser uma opção bem melhor do que o mundo do crime e das drogas. Ali eles organizam campeonatos de futebol de salão, dentre outras atividades. Os próprios moradores pintaram a demarcação da quadra e adequaram o local para a convivência e recreação dos moradore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e pode ver nas fotos anexas, o local é um ponto de encontro de muitos jovens, onde veem naquela convivência uma única opção de lazer, o que traz uma melhoria na qualidade de vida desses munícip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Já cientes do abandono do local durante anos e que a revitalização do prédio que foi solicitado por mim na </w:t>
      </w:r>
      <w:r>
        <w:rPr>
          <w:rFonts w:cs="Arial" w:ascii="Arial" w:hAnsi="Arial"/>
          <w:sz w:val="22"/>
          <w:szCs w:val="22"/>
          <w:u w:val="single"/>
        </w:rPr>
        <w:t>INDICAÇÃO nº 251/2013</w:t>
      </w:r>
      <w:r>
        <w:rPr>
          <w:rFonts w:cs="Arial" w:ascii="Arial" w:hAnsi="Arial"/>
          <w:sz w:val="22"/>
          <w:szCs w:val="22"/>
        </w:rPr>
        <w:t>, é improvável, o mínimo que as pessoas frequentadoras do local merecem é segurança, por isso, peço serviços de instalação de iluminação nas dependências do referido local, mais precisamente na quadra poliesportiva, que é onde acontecem mais encontros de jovens e morado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lém de melhorar a qualidade de vida das pessoas, melhorará também a segurança, pois a falta de iluminação é um chamariz para o tráfico e uso de entorpec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Enfim, apresento este encaminhamento, solicitando serviços de instalação de iluminação na quadra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o pedido é o mínimo a ser feito por aquela população que tanto sofre com o esquecimento do poder público e, por isso, peço que tome as devidas providênci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22 de junho de 202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9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6:00Z</dcterms:created>
  <dc:creator>JORGE</dc:creator>
  <dc:description/>
  <cp:keywords/>
  <dc:language>en-US</dc:language>
  <cp:lastModifiedBy>lidiane</cp:lastModifiedBy>
  <cp:lastPrinted>2020-04-29T12:27:00Z</cp:lastPrinted>
  <dcterms:modified xsi:type="dcterms:W3CDTF">2021-04-06T02:55:00Z</dcterms:modified>
  <cp:revision>9</cp:revision>
  <dc:subject/>
  <dc:title/>
</cp:coreProperties>
</file>