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21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determine a realização de serviços de tapa-buracos e recomposição asfáltica, na pavimentação da Rua Monsenhor Aristides Silveira Leite, mais precisamente entre a Rua Papa Pio X e Rua São Lucas, na Vila Irmã Antonieta Farani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</w:t>
      </w:r>
      <w:r>
        <w:rPr>
          <w:rFonts w:cs="Arial" w:ascii="Arial" w:hAnsi="Arial"/>
          <w:bCs/>
          <w:iCs/>
          <w:sz w:val="22"/>
          <w:szCs w:val="22"/>
        </w:rPr>
        <w:t>asfáltic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/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ua Monsenhor Aristides Silveira Leite, mais precisamente entre a Rua Papa Pio X e Rua São Lucas, na Vila Irmã Antonieta Farani,</w:t>
      </w:r>
      <w:r>
        <w:rPr>
          <w:rFonts w:cs="Arial" w:ascii="Arial" w:hAnsi="Arial"/>
          <w:sz w:val="22"/>
          <w:szCs w:val="22"/>
        </w:rPr>
        <w:t xml:space="preserve"> que está em péssimo estado de conservação, o que afeta o trânsito, já que existem enormes buracos n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sfalto esfarelado que faz com que pedras espirrem nas pessoas com o passar dos veículos, os buracos na via acumulam água quando chove, o qu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 e impedem os condutores de trafegarem com segurança. A falta de manutenção piora a situação já delicada em que estão os moradores d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alta da infraestrutura devida pelo poder público, justifica frequentes reclamações dos moradores e outros munícipes que precisam transitar pela referida via pública e dá de cara com essa situ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a realização de serviços de tapa buracos e recomposição asfáltica na pavimentação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mais reclamações aconteçam e consequentemente, possíveis prejuízos para a Administração, advindos de ações judiciais em razão dis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2 de junho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95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7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21-04-06T02:56:00Z</dcterms:modified>
  <cp:revision>6</cp:revision>
  <dc:subject/>
  <dc:title/>
</cp:coreProperties>
</file>