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20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para que determine, junto aos departamentos competentes, a retirada do lixo, entulhos e restos de mato, em uma área da FECCIB nova, localizada na confluência da Rua Papa Pio X com a Rua Frei Marcelo Manilia, na Vila Irmã Antonieta Farani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Vila Irmã Antonieta Farani, mais precisamente na confluência da Rua Papa Pio X com a Rua Frei Marcelo Manilia, existe uma área de propriedade da prefeitura (FECCIB nova), que vem gerando reclamações dos moradores daquela regi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s, existem restos de mato ali deixados que se tornou um chamariz para que pessoas depositassem lixos e entulhos, o que gera insatisfação, pois é um local onde crianças brincam e podem se deparar com a aparição de animais peçonhentos, além do mau cheiro que é bem desagradável para quem mora nas adjacências da área referida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ão diante do exposto peço que se atentem ao pedido e que as providências aqui solicitadas sejam atendias, </w:t>
      </w:r>
      <w:r>
        <w:rPr>
          <w:rFonts w:cs="Arial" w:ascii="Arial" w:hAnsi="Arial"/>
          <w:sz w:val="22"/>
          <w:szCs w:val="26"/>
        </w:rPr>
        <w:t>para melhorar a segurança e não gerar mais insatisfação aos moradores d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junho de 2020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9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JORGE</dc:creator>
  <dc:description/>
  <cp:keywords/>
  <dc:language>en-US</dc:language>
  <cp:lastModifiedBy>lidiane</cp:lastModifiedBy>
  <cp:lastPrinted>2020-05-27T15:00:00Z</cp:lastPrinted>
  <dcterms:modified xsi:type="dcterms:W3CDTF">2021-04-06T02:57:00Z</dcterms:modified>
  <cp:revision>8</cp:revision>
  <dc:subject/>
  <dc:title/>
</cp:coreProperties>
</file>