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19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para que determine, junto aos departamentos competentes, a retirada do lixo, entulhos e restos de mato, em frente ao antigo Núcleo II da EMEB Lellis do Amaral Campos, localizada na Rua Brasil, na Vila Irmã Antonieta Farani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Brasil, localizada na Viela Irmã Antonieta Farani, existe o antigo Núcleo II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MEB Lellis do Amaral Camp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 na frente da entrada da quadra poliesportiva do local, foram deixados lixos, entulhos e restos de mato, que atrapalham a circulação de pedestres e veículos, além de propiciar a aparição de animais peçonhentos, o que gera insegurança aos moradores do local, visto que é bastante frequentado por crianças e joven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s, os restos de mato ali deixados se tornaram um chamariz para que pessoas depositassem lixos e entulhos, tomando grande parte da via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ão diante do exposto, peço que se atentem ao pedido e que as providências aqui solicitadas sejam atendidas, </w:t>
      </w:r>
      <w:r>
        <w:rPr>
          <w:rFonts w:cs="Arial" w:ascii="Arial" w:hAnsi="Arial"/>
          <w:sz w:val="22"/>
          <w:szCs w:val="26"/>
        </w:rPr>
        <w:t>para melhorar a segurança e não gerar mais insatisfação aos moradores d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junho de 2020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9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4:00Z</dcterms:created>
  <dc:creator>JORGE</dc:creator>
  <dc:description/>
  <cp:keywords/>
  <dc:language>en-US</dc:language>
  <cp:lastModifiedBy>lidiane</cp:lastModifiedBy>
  <cp:lastPrinted>2020-05-27T15:00:00Z</cp:lastPrinted>
  <dcterms:modified xsi:type="dcterms:W3CDTF">2021-04-06T02:57:00Z</dcterms:modified>
  <cp:revision>5</cp:revision>
  <dc:subject/>
  <dc:title/>
</cp:coreProperties>
</file>