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Bebedouro, Capital Nacional da Laranja, 07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EC nº 144/10-p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Diante da denúncia de favorecimento praticado pelo Sr. Rogério de Carlos, em razão do cargo de Sub-Diretor que ocupava no Departamento de Desenvolvimento Econômico, cuja apuração se encontra em andamento, requeiro seja elaborado relatório contendo a remuneração bruta mensal de todos os servidores públicos vinculados ao </w:t>
        <w:br/>
        <w:t>referido Departamento relativos ao 1º semestre de 2009, ou sejam fornecidas cópias dos recibos de pagamento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o de poder contar com sua valorosa contribuição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DO MINICÍPIO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-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3T21:02:00Z</dcterms:modified>
  <cp:revision>3</cp:revision>
  <dc:subject/>
  <dc:title/>
</cp:coreProperties>
</file>