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17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repasse ao Diretor do Departamento de Obras, a realização a construção de canaleta na rua Belmiro Ramos esquina com a rua da Fé, no Jardim Uni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edido de munícipe estive no local para constatar o problema de empoçamento de águas no cruzamento acima citado. De acordo com relatos, sem ter declive necessário para seu escoamento, águas se acumulam próximas a sarjeta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rua da Fé recebeu nova pavimentação asfáltica deixando-a mais alta que a rua Belmiro Ramos, o que contribuiu para o problema. Tendo como objetivo o escoamento adequado de águas, uma canaleta contribuiria para tal f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0 de jul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53:00Z</dcterms:created>
  <dc:creator>Silvio Delfino</dc:creator>
  <dc:description/>
  <cp:keywords/>
  <dc:language>en-US</dc:language>
  <cp:lastModifiedBy>lidiane</cp:lastModifiedBy>
  <cp:lastPrinted>2020-07-10T14:59:00Z</cp:lastPrinted>
  <dcterms:modified xsi:type="dcterms:W3CDTF">2020-07-10T20:27:00Z</dcterms:modified>
  <cp:revision>4</cp:revision>
  <dc:subject/>
  <dc:title/>
</cp:coreProperties>
</file>