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16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O ao Prefeito Fernando Galvão Moura, nos termos regimentais</w:t>
      </w:r>
      <w:r>
        <w:rPr>
          <w:rFonts w:cs="Arial" w:ascii="Arial" w:hAnsi="Arial"/>
          <w:sz w:val="24"/>
          <w:szCs w:val="24"/>
        </w:rPr>
        <w:t>, que com os órgãos municipais competentes, viabilize meios para a realização de infraestrutura: pavimentação asfáltica, guias e sarjetas, e limpeza pública na Rua Dr. Eurico Medeiros, no Jardim São Carlos - antigo trecho da Estrada Municipal (BBD-136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 problema de falta de infraestrutura no trecho citado é antigo, reclamações dos moradores são persistentes, mas nada foi efetivado até hoje, o que tende a ser interpretado como falta de atenção com os munícip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radores reclamam que a rua está abandonada, frequentemente lixo doméstico e entulho são jogados, tornando-se um lixão a céu aberto, assim como se encontra o esgoto, que exala mau odor, sendo local para proliferação de animais peçonhentos que levam doenças à população.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alta de pavimentação asfáltica traz problemas aos munícipes com o lamaçal que se forma em dias chuvosos e a poeira em dias se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ebedouro, Capital Nacional da Laranja, 10 de jul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41:00Z</dcterms:created>
  <dc:creator>Silvio Delfino</dc:creator>
  <dc:description/>
  <cp:keywords/>
  <dc:language>en-US</dc:language>
  <cp:lastModifiedBy>lidiane</cp:lastModifiedBy>
  <dcterms:modified xsi:type="dcterms:W3CDTF">2020-07-10T20:27:00Z</dcterms:modified>
  <cp:revision>3</cp:revision>
  <dc:subject/>
  <dc:title/>
</cp:coreProperties>
</file>