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>414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repasse ao Diretor do Departamento de Obras e o responsável pela limpeza pública, a realização de serviços de pavimentação asfáltica e a manutenção da praça pública “Thomaz Talarico” – com a troca de bancos, conservação dos equipamentos da Academia ao Ar Livre e a limpeza de canteiros, localizadas na rua Jeremias Moreira dos Santos, no Jardim Claudia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radores reclamando do abandono em que a rua que se encontra com asfalto deteriorado, onde muitas pedras estão soltas – o que já causou prejuízo a moradora que teve o vidro da porta de entrada de sua residência quebrado, após pedra ser lançado por veículo que passava. Também se faz necessária a manutenção da praça “Thomas Talarico”, que possui bancos quebrados, má conservação dos equipamentos da Academia ao Ar Livre, além da falta de limpe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ebedouro, Capital Nacional da Laranja, 10 de jul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9:00Z</dcterms:created>
  <dc:creator>Silvio Delfino</dc:creator>
  <dc:description/>
  <cp:keywords/>
  <dc:language>en-US</dc:language>
  <cp:lastModifiedBy>lidiane</cp:lastModifiedBy>
  <dcterms:modified xsi:type="dcterms:W3CDTF">2020-07-10T19:44:00Z</dcterms:modified>
  <cp:revision>3</cp:revision>
  <dc:subject/>
  <dc:title/>
</cp:coreProperties>
</file>