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QUARTA SESSÃO EXTRAORDINÁRIA DO ANO DOIS MIL E VINTE, REALIZADA AOS NOVE DIAS DO MÊS DE JULH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dezesseis horas do dia nove do mês de julho do ano dois mil e vinte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Silvio Delfino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rtur Ernesto Henrique, Fernando José Piffer, Jorge Emanoel Cardoso Rocha, Juliano Cesar Rodrigues, Mariangela Ferraz Mussolini, Paulo Henrique Ignácio Pereira e Rogério Alves Mazzonetto</w:t>
      </w:r>
      <w:r>
        <w:rPr>
          <w:rFonts w:cs="Arial" w:ascii="Arial" w:hAnsi="Arial"/>
          <w:bCs/>
        </w:rPr>
        <w:t>. Aberta a sessão, o presidente solicitou ao vereador Juliano Cesar que lesse um versículo da Bíblia Sagrada na tribuna. Feita a leitura, o presidente consultou o plenário sobre o teor da ata da 3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erceira) sessão extraordinária do ano 2020, à qual não houve retificações nem impugnações da parte de nenhum vereador. Solicitou então ao primeiro secretário que lesse as matérias em pauta. </w:t>
      </w:r>
      <w:r>
        <w:rPr>
          <w:rFonts w:cs="Arial" w:ascii="Arial" w:hAnsi="Arial"/>
        </w:rPr>
        <w:t xml:space="preserve">Projeto de Lei Complementar n. 06/2020, de autoria do Poder Executivo, que dá nova redação ao artigo 45 e parágrafo único da Lei Municipal n. 2.616, de 28 de fevereiro de 1997, que dispõe sobre o Estatuto dos Funcionários e Servidores do Instituto Municipal de Ensino Superior de Bebedouro Victório Cardassi, que especifica. Projeto de Lei n. 25/2020, de autoria do Poder Executivo, que dispõe sobre abertura de crédito suplementar no valor de R$ 584.193,01 (quinhentos e oitenta e quatro mil cento e noventa e três reais e um centavo), que especifica.  Projeto de Lei n. 26/2020, de autoria do Poder Executivo, que altera dispositivos da Lei n. 5.046, de 10 de novembro de 2015, que especifica. Projeto de Lei n. 27/2020, de autoria do Poder Executivo, que autoriza doação de Rede de Energia Elétrica, que especifica. 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passou à Ordem do Dia. </w:t>
      </w:r>
      <w:r>
        <w:rPr>
          <w:rFonts w:cs="Arial" w:ascii="Arial" w:hAnsi="Arial"/>
          <w:u w:val="single"/>
        </w:rPr>
        <w:t>Projeto de Lei n. 25/2020, de autoria do Poder Executivo, que dispõe sobre abertura de crédito suplementar no valor de R$ 584.193,01 (quinhentos e oitenta e quatro mil cento e noventa e três reais e um centavo), que especifica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Cs/>
        </w:rPr>
        <w:t xml:space="preserve">Parecer da Comissão de Justiça e Redação (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Na discussão, falou o vereador Artur Henrique (3min57). Aprovado por nove votos, ausente da sessão o vereador Chanel (José Baptista). </w:t>
      </w:r>
      <w:r>
        <w:rPr>
          <w:rFonts w:cs="Arial" w:ascii="Arial" w:hAnsi="Arial"/>
          <w:u w:val="single"/>
        </w:rPr>
        <w:t>Projeto de Lei n. 26/2020, de autoria do Poder Executivo, que altera dispositivos da Lei n. 5.046, de 10 de novembro de 2015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No encaminhamento, falou o vereador Engenheiro Nasser (7min57), líder do PDT. Aprovado por nove votos, ausente da sessão o vereador Chanel. </w:t>
      </w:r>
      <w:r>
        <w:rPr>
          <w:rFonts w:cs="Arial" w:ascii="Arial" w:hAnsi="Arial"/>
          <w:u w:val="single"/>
        </w:rPr>
        <w:t>Projeto de Lei n. 27/2020, de autoria do Poder Executivo, que autoriza doação de Rede de Energia Elétrica, que especifica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arecer da Comissão de Justiça e Redação (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Aprovado sem discussão por nove votos, ausente da sessão o vereador Chanel, por motivo de viagem. </w:t>
      </w:r>
      <w:r>
        <w:rPr>
          <w:rFonts w:cs="Arial" w:ascii="Arial" w:hAnsi="Arial"/>
          <w:u w:val="single"/>
        </w:rPr>
        <w:t>Projeto de Lei Complementar n. 06/2020, de autoria do Poder Executivo, que dá nova redação ao artigo 45 e parágrafo único da Lei Municipal n. 2.616, de 28 de fevereiro de 1997, que dispõe sobre o Estatuto dos Funcionários e Servidores do Instituto Municipal de Ensino Superior de Bebedouro Victório Cardassi, que especifica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Parecer da Comissão de Justiça e Redação (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O vereador Paulo Bola (12min09) solicitou questão de ordem e pediu vista da propositura, pedido a que o presidente atendeu. Ato contínuo, nada mais havendo a tratar-se, encerrou a sessão, convocando a edilidade para a 21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 primeira) sessão ordinária do ano 2020, a realizar-se dia 3 de agosto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9 de julho de 2020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asser José Delgado Abdallah (Eng. Nasser)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2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20-07-10T12:59:00Z</dcterms:modified>
  <cp:revision>8</cp:revision>
  <dc:subject/>
  <dc:title>Ata da 4ª Sessão Extraordinária da Câmara Municipal de Bebedouro do ano 2020, realizada em 09/07</dc:title>
</cp:coreProperties>
</file>