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77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9 de julh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esta data, foram aprovados os Projetos de Lei n. 25, 26 e 27/2020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79, 5380 e 5381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7-09T19:48:00Z</dcterms:modified>
  <cp:revision>10</cp:revision>
  <dc:subject/>
  <dc:title/>
</cp:coreProperties>
</file>