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33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8 de mai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  <w:szCs w:val="28"/>
          <w:u w:val="single"/>
        </w:rPr>
        <w:t>SOLICITAÇÃO DE PESQUISA DE CONCESSÃO DE USO Do terreno correspondente AO lote 11 da quadra N, com frente para a rua Solideia Danezze Grazzini, Jardim Talarico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Em atendimento a sua solicitação acima, protocolada em nossa Casa de Leis dia 21/05 último, informamos-lhe que não localizamos em nossos arquivos nenhum documento (lei ou decreto) que tenha concedido o uso do terreno em questão.  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iro-lhe, no entanto, que encaminhe sua solicitação à própria Prefeitura Municipal de Bebedour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José Francisco Martins da Sil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18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5-28T19:18:00Z</dcterms:modified>
  <cp:revision>3</cp:revision>
  <dc:subject/>
  <dc:title/>
</cp:coreProperties>
</file>