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. 413/2020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INDICO ao Prefeito Municipal, Exmº. Sr. Fernando Galvão Moura, junto com Departamento Municipal de Tráfego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providencie a reabertura do canteiro central no cruzamento da Avenida Raul Furquim com a rua Capital Manoel Fragoas Orgando, nos moldes do cruzamento da Avenida Raul Furquim com a Rua Mauro de Abreu Izique, com a conversão a esquerda.</w:t>
      </w:r>
    </w:p>
    <w:p>
      <w:pPr>
        <w:pStyle w:val="Normal"/>
        <w:tabs>
          <w:tab w:val="clear" w:pos="708"/>
          <w:tab w:val="left" w:pos="6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reabertura do canteiro central no cruzamento citado acima ajudaria os motoristas que vem sentido bairro centro a fazer a conversão e ter acesso aos bairros localizados abaixo da aven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portuno lembrar que a sinalização tem como função organizar a situação, orientar os motoristas com sinais de advertência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 Departamento de Tráfego está qualificado para dar a solução adequada ao problem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08 de julho de 2020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ur Ernesto Henriqu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– D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Heading"/>
        <w:ind w:left="708" w:hanging="0"/>
        <w:jc w:val="righ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39-20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52:00Z</dcterms:created>
  <dc:creator>JORGE</dc:creator>
  <dc:description/>
  <cp:keywords/>
  <dc:language>en-US</dc:language>
  <cp:lastModifiedBy>lidiane</cp:lastModifiedBy>
  <cp:lastPrinted>2019-06-11T11:24:00Z</cp:lastPrinted>
  <dcterms:modified xsi:type="dcterms:W3CDTF">2020-07-10T20:28:00Z</dcterms:modified>
  <cp:revision>4</cp:revision>
  <dc:subject/>
  <dc:title/>
</cp:coreProperties>
</file>