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411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a Rua Prof. Edmundo Pacheco de Mello entre a Avenida Hígido Varaldi cruzamento e a Rua Victor Raquel Toller, no Residencial Pedro Maia, objetivando realizar serviços de operação tapa-buracos e/ou recapeamento e, também, definir a necessidade de se construir canaleta para o adequado escoamento das águas pluviais, como pode o abaixo-assinado dos moradores em anex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7 de julho0103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7-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36:00Z</dcterms:created>
  <dc:creator>JORGE</dc:creator>
  <dc:description/>
  <cp:keywords/>
  <dc:language>en-US</dc:language>
  <cp:lastModifiedBy>lidiane</cp:lastModifiedBy>
  <cp:lastPrinted>2020-07-08T10:52:00Z</cp:lastPrinted>
  <dcterms:modified xsi:type="dcterms:W3CDTF">2020-07-10T20:29:00Z</dcterms:modified>
  <cp:revision>5</cp:revision>
  <dc:subject/>
  <dc:title/>
</cp:coreProperties>
</file>