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4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5/04, o Projeto de Lei 49/2010, de autoria do Poder Executivo, que autoriza o Executivo a conceder subvenções às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72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6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2:18:00Z</dcterms:modified>
  <cp:revision>3</cp:revision>
  <dc:subject/>
  <dc:title>OEC320/2005 – je</dc:title>
</cp:coreProperties>
</file>