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7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6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611/20, de 22 de junho de 2020, extraído do Inquérito Civil nº 14.0208.0000609/2020-6, contendo </w:t>
      </w:r>
      <w:r>
        <w:rPr>
          <w:rFonts w:cs="Arial" w:ascii="Arial" w:hAnsi="Arial"/>
          <w:b/>
          <w:i/>
          <w:sz w:val="22"/>
          <w:szCs w:val="22"/>
        </w:rPr>
        <w:t>“requisição de informaçõe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ao ofício referido na epígrafe, a Presidência da Câmara Municipal de Bebedouro esclarece que </w:t>
      </w:r>
      <w:r>
        <w:rPr>
          <w:rFonts w:cs="Arial" w:ascii="Arial" w:hAnsi="Arial"/>
          <w:b/>
          <w:sz w:val="22"/>
          <w:szCs w:val="22"/>
        </w:rPr>
        <w:t>NÃO EXISTE</w:t>
      </w:r>
      <w:r>
        <w:rPr>
          <w:rFonts w:cs="Arial" w:ascii="Arial" w:hAnsi="Arial"/>
          <w:sz w:val="22"/>
          <w:szCs w:val="22"/>
        </w:rPr>
        <w:t xml:space="preserve"> no âmbito da Câmara Municipal informações de ocorrência de </w:t>
      </w:r>
      <w:r>
        <w:rPr>
          <w:rFonts w:cs="Arial" w:ascii="Arial" w:hAnsi="Arial"/>
          <w:i/>
          <w:sz w:val="22"/>
          <w:szCs w:val="22"/>
        </w:rPr>
        <w:t>“assédio moral”</w:t>
      </w:r>
      <w:r>
        <w:rPr>
          <w:rFonts w:cs="Arial" w:ascii="Arial" w:hAnsi="Arial"/>
          <w:sz w:val="22"/>
          <w:szCs w:val="22"/>
        </w:rPr>
        <w:t xml:space="preserve">, seja contra o servidor público Marcos Antonio José Borges, aliás, conforme certificado tanto pela Diretora Administrativa/Financeira, Lucimeire Tribiolli de Moraes, como pela Presidente da Comissão de Controle Interno, Márcia Cristina Tribiolli Marques </w:t>
      </w:r>
      <w:r>
        <w:rPr>
          <w:rFonts w:cs="Arial" w:ascii="Arial" w:hAnsi="Arial"/>
          <w:sz w:val="16"/>
          <w:szCs w:val="16"/>
        </w:rPr>
        <w:t>(vide cópias das CERTIDÕES em anexo)</w:t>
      </w:r>
      <w:r>
        <w:rPr>
          <w:rFonts w:cs="Arial" w:ascii="Arial" w:hAnsi="Arial"/>
          <w:sz w:val="22"/>
          <w:szCs w:val="22"/>
        </w:rPr>
        <w:t>, seja contra qualquer servido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o mais, oportuno expor que tal servidor jamais foi retirado de suas “funções” de Motorista de Gabinete, muito embora seja verdade sim, como ele próprio afirma, que está ocio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 que a escolha do motorista que vai conduzir os vereadores em seus compromissos oficiais cabe a cada um dos vereadores e estes não têm se sentido à vontade para viajar com o servidor Marcos Antonio José Borges. É fato sabido entre os vereadores que o servidor Marcos Antonio não têm se comportado adequadamente, ou seja, da forma condizente com o “profissionalismo” que espera de um motorista. Segundo se sabe, tal servidor não guarda a necessária “discrição” em relação aos assuntos que ouve durante as viagens, tal como não se limita a condição de motorista. Em várias oportunidades tal servidor foi intrusivo, chegando a ingressar nos ambientes onde aconteciam reuniões com Deputados, por exe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ante de tal postura, é natural que os vereadores escolham o servidor Ronaldo, também motorista, para conduzir-lhes aos compromissos oficiais. Aliás, foi esse estado de coisas que contribuiu para a transformação do cargo ocupado pelo servidor Ronaldo, conforme Resolução nº 172/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1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7-07T18:50:00Z</dcterms:modified>
  <cp:revision>5</cp:revision>
  <dc:subject/>
  <dc:title>REQUISIÇÃO DE COMPRA OU SERVIÇO Nº 102/2006</dc:title>
</cp:coreProperties>
</file>