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INT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quarenta minutos do dia nove do mês de julho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06/2020</w:t>
      </w:r>
      <w:r>
        <w:rPr>
          <w:rFonts w:cs="Arial" w:ascii="Arial" w:hAnsi="Arial"/>
        </w:rPr>
        <w:t>, de autoria do Poder Executivo, que dá nova redação ao artigo 45 e parágrafo único da Lei Municipal n. 2.616, de 28 de fevereiro de 1997, que dispõe sobre o Estatuto dos Funcionários e Servidores do Instituto Municipal de Ensino Superior de Bebedouro Victório Cardassi, que especifica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n. 25/2020</w:t>
      </w:r>
      <w:r>
        <w:rPr>
          <w:rFonts w:cs="Arial" w:ascii="Arial" w:hAnsi="Arial"/>
        </w:rPr>
        <w:t>, de autoria do Poder Executivo, que dispõe sobre abertura de crédito suplementar no valor de R$ 584.193,01 (quinhentos e oitenta e quatro mil cento e noventa e três reais e um centavo), que especifica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n. 26/2020</w:t>
      </w:r>
      <w:r>
        <w:rPr>
          <w:rFonts w:cs="Arial" w:ascii="Arial" w:hAnsi="Arial"/>
        </w:rPr>
        <w:t>, de autoria do Poder Executivo, que altera dispositivos da Lei n. 5.046, de 10 de novembro de 2015, que especifica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n. 27/2020</w:t>
      </w:r>
      <w:r>
        <w:rPr>
          <w:rFonts w:cs="Arial" w:ascii="Arial" w:hAnsi="Arial"/>
        </w:rPr>
        <w:t>, de autoria do Poder Executivo, que autoriza doação de Rede de Energia Elétrica, que especific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alisadas a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propositura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7-07T17:45:00Z</dcterms:modified>
  <cp:revision>35</cp:revision>
  <dc:subject/>
  <dc:title>Ata da 15ª reunião da Comissão de Finanças e Orçamento do ano 2020, realizada em 09/07</dc:title>
</cp:coreProperties>
</file>