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e trinta minutos do dia nove do mês de julho do ano dois mil e vinte, reuniu-se nas dependências da Câmara Municipal de Bebedouro a Comissão de Justiça e Redação, estando presentes os vereadores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Complementar n. 06/2020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á nova redação ao artigo 45 e parágrafo único da Lei Municipal n. 2.616, de 28 de fevereiro de 1997, que dispõe sobre o Estatuto dos Funcionários e Servidores do Instituto Municipal de Ensino Superior de Bebedouro Victório Cardassi, que especifica; </w:t>
      </w:r>
      <w:r>
        <w:rPr>
          <w:rFonts w:cs="Arial" w:ascii="Arial" w:hAnsi="Arial"/>
          <w:i/>
          <w:sz w:val="24"/>
          <w:szCs w:val="24"/>
        </w:rPr>
        <w:t>Projeto de Lei n. 25/2020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84.193,01 (quinhentos e oitenta e quatro mil cento e noventa e três reais e um centavo), que especifica; </w:t>
      </w:r>
      <w:r>
        <w:rPr>
          <w:rFonts w:cs="Arial" w:ascii="Arial" w:hAnsi="Arial"/>
          <w:i/>
          <w:sz w:val="24"/>
          <w:szCs w:val="24"/>
        </w:rPr>
        <w:t>Projeto de Lei n. 26/2020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n. 5.046, de 10 de novembro de 2015, que especifica; </w:t>
      </w:r>
      <w:r>
        <w:rPr>
          <w:rFonts w:cs="Arial" w:ascii="Arial" w:hAnsi="Arial"/>
          <w:i/>
          <w:sz w:val="24"/>
          <w:szCs w:val="24"/>
        </w:rPr>
        <w:t>Projeto de Lei n. 27/2020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doação de Rede de Energia Elétrica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7-09T19:00:00Z</dcterms:modified>
  <cp:revision>35</cp:revision>
  <dc:subject/>
  <dc:title>Ata da 15ª reunião da Comissão de Justiça e Redação do ano 2020, realizada em 09/07</dc:title>
</cp:coreProperties>
</file>