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de julho de 2020, quin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Complementar n. 06/2020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á nova redação ao artigo 45 e parágrafo único da Lei Municipal n. 2.616, de 28 de fevereiro de 1997, que dispõe sobre o Estatuto dos Funcionários e Servidores do Instituto Municipal de Ensino Superior de Bebedouro Victório Cardassi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5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584.193,01 (quinhentos e oitenta e quatro mil cento e noventa e três reais e um centavo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6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dispositivos da Lei n. 5.046, de 10 de novembro de 2015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7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doação de Rede de Energia Elétrica, que especific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0-07-07T17:12:00Z</dcterms:modified>
  <cp:revision>31</cp:revision>
  <dc:subject/>
  <dc:title>Pauta da  4ª Sessão Extraordinária do ano 2020, realizada em 09/07</dc:title>
</cp:coreProperties>
</file>