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JETO DE LEI COMPLEMENTAR N. 06/2020</w:t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á nova redação ao artigo 45 e Parágrafo Único da Lei Municipal n. 2.616, de 28 de fevereiro de 1997, que dispõe sobre o Estatuto dos Funcionários e Servidores do Instituto Municipal de Ensino Superior de Bebedouro “Victório Cardassi”, que especifica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Prefeito Municipal de Bebedouro</w:t>
      </w:r>
      <w:r>
        <w:rPr>
          <w:rFonts w:cs="Arial" w:ascii="Arial" w:hAnsi="Arial"/>
          <w:sz w:val="24"/>
          <w:szCs w:val="24"/>
        </w:rPr>
        <w:t xml:space="preserve">, usando de suas atribuições legais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O artigo 45 e Parágrafo único, da Lei 2616 de 28 de fevereiro de 1997,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Art. 45.</w:t>
      </w:r>
      <w:r>
        <w:rPr>
          <w:rFonts w:cs="Arial" w:ascii="Arial" w:hAnsi="Arial"/>
          <w:i/>
          <w:sz w:val="24"/>
          <w:szCs w:val="24"/>
        </w:rPr>
        <w:t xml:space="preserve"> Em função do cargo público ocupado, o professor terá vencimentos fixos, correspondente a jornada de trabalho de quatro horas-aula semanais, totalizando dezesseis horas-aula mensais ou vinte horas-aula mensais, de acordo com o número de semanas do respectivo mês, cujo valor será escalonado conforme os graus de que trata o Anexo III desta lei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arágrafo único</w:t>
      </w:r>
      <w:r>
        <w:rPr>
          <w:rFonts w:cs="Arial" w:ascii="Arial" w:hAnsi="Arial"/>
          <w:i/>
          <w:sz w:val="24"/>
          <w:szCs w:val="24"/>
        </w:rPr>
        <w:t>. As horas-aula que excederem o número de quatro semanas serão atribuídas em caráter suplementar, cujo valor será o mesmo da hora-aula correspondente à jornada do cargo público”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Os demais artigos da </w:t>
      </w:r>
      <w:r>
        <w:rPr>
          <w:rFonts w:cs="Arial" w:ascii="Arial" w:hAnsi="Arial"/>
          <w:bCs/>
          <w:sz w:val="24"/>
          <w:szCs w:val="24"/>
        </w:rPr>
        <w:t>Lei Municipal n. 2.616, de 28 de fevereiro de 1997</w:t>
      </w:r>
      <w:r>
        <w:rPr>
          <w:rFonts w:cs="Arial" w:ascii="Arial" w:hAnsi="Arial"/>
          <w:sz w:val="24"/>
          <w:szCs w:val="24"/>
        </w:rPr>
        <w:t>, permanecerão inalter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sz w:val="24"/>
          <w:szCs w:val="24"/>
        </w:rPr>
        <w:t xml:space="preserve"> Esta lei complementar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ura Municipal de Bebedouro, 01 de julho de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Galvão Mo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01 de julho de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EP/181/202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irigimo-nos a este Legislativo, solicitando que os senhores vereadores analisem e procedam a aprovação do projeto em apreço, </w:t>
      </w:r>
      <w:r>
        <w:rPr>
          <w:rFonts w:cs="Arial" w:ascii="Arial" w:hAnsi="Arial"/>
          <w:b/>
          <w:sz w:val="24"/>
          <w:szCs w:val="24"/>
        </w:rPr>
        <w:t>em regime de urgênci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projeto de lei que reduz a jornada de trabalho do professor de oito horas-aula para quatro horas-aula semanais, totalizando dezesseis horas-aula mensais ou vinte horas-aula mensais, de acordo com o número de semanas do respectivo mês, a título de rendimento fix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re destacar que tal medida se faz necessária devido ao encerramento de cursos entre os anos de 2017 e 2019, tais como o de Jornalismo, Comunicação Social e Serviço Social, com a consequente diminuição de aulas ministradas pelos respectivos docentes em suas áreas de atu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ientamos ainda que, dita medida, se compatibiliza com as orientações do Tribunal de Contas do Estado de São Paulo contidas no Termo Circunstanciado n. 002373.989.18-5, pois, devido ao agravamento do déficit orçamentário verificado que, por sua vez, aumentou déficit financeiro em relação ao exercício anterior, preconiza a necessidade de medidas de contenção de despesas para o equilíbrio das cont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a redução da jornada de trabalho dos professores, além de reequilibrar o pagamento das horas efetivamente ministradas, mantendo-se um rendimento fixo compatível, ou seja, o equivalente a 16 ou 20 horas-aulas mensais, dependendo do número de semanas do respectivo mês, tal medida ocasionará impacto orçamentário positivo ao IMESB-VC, considerando o número de alunos nos cursos regulares (receita) e o quadro de docentes (despes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demais, diante da situação extraordinária de calamidade pública reconhecida pelo Governo Federal e pelos Governos Estadual e Municipal de São Paulo, provocada pela pandemia mundial do Coronavírus (Covid-19), demonstra de modo inequívoco a afetação da economia, principalmente das relações de trabalho, quer no âmbito público ou privado, tanto que motivou a publicação da Portaria Federal n. 188, de 03 de fevereiro de 2020; a Lei Federal n. 13.979, de 05 de fevereiro de 2020; o Decreto Federal n. 10.282, de 20 de março de 2020; o Decreto Estadual n. 64.881, de 22 de março de 2020; bem como os </w:t>
      </w:r>
      <w:r>
        <w:rPr>
          <w:rFonts w:cs="Arial" w:ascii="Arial" w:hAnsi="Arial"/>
          <w:b/>
          <w:sz w:val="24"/>
          <w:szCs w:val="24"/>
        </w:rPr>
        <w:t>Decretos Municipais</w:t>
      </w:r>
      <w:r>
        <w:rPr>
          <w:rFonts w:cs="Arial" w:ascii="Arial" w:hAnsi="Arial"/>
          <w:sz w:val="24"/>
          <w:szCs w:val="24"/>
        </w:rPr>
        <w:t xml:space="preserve"> n. 14.043, de 16 de março de 2020; n. 14.052, de 20 de março de 2020; n. 14.058, de 23 de março de 2020; n.14.059, de 24 de março de 2020; n. 14.067, de 31 de março de 2020; n. 14.072, de 07 de abril de 2020; n. 14.073, de 07 de abril de 2020; n. 14.088, de 22 de abril de 2020; n. 14.090, de 27 de abril de 2020; n. 14.105, de 29 de abril de 2020; n. 14.119, de 07 de maio de 2020; e n. 14.121, de 11 de maio de 2020, cremos que dita medida também se presta a equalizar as despesas com a folha de pagamen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am estes os motivos que havíamos a relatar à pessoa do senhor ilustre Presidente e demais Agentes Políticos deste Legislativo, colocando-nos a disposição para outros esclarecimentos, caso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ernando Galvão Mour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 de Bebedour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Bebedouro-SP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142" w:top="1418" w:footer="851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788660" cy="11430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8866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Arial" w:hAnsi="Arial" w:cs="Arial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aviso">
    <w:name w:val="texto_aviso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sz w:val="22"/>
      <w:szCs w:val="24"/>
    </w:rPr>
  </w:style>
  <w:style w:type="character" w:styleId="Ecxapplestylespan">
    <w:name w:val="ecx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reen1">
    <w:name w:val="green1"/>
    <w:qFormat/>
    <w:rPr>
      <w:color w:val="3E5B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None">
    <w:name w:val="non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sz w:val="28"/>
    </w:rPr>
  </w:style>
  <w:style w:type="character" w:styleId="MquinadeescreverHTML">
    <w:name w:val="Máquina de escrever HTML"/>
    <w:qFormat/>
    <w:rPr>
      <w:rFonts w:ascii="Courier New" w:hAnsi="Courier New" w:eastAsia="Calibri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ighlightbrs">
    <w:name w:val="highlightbrs"/>
    <w:qFormat/>
    <w:rPr/>
  </w:style>
  <w:style w:type="character" w:styleId="Link">
    <w:name w:val="Link"/>
    <w:qFormat/>
    <w:rPr>
      <w:color w:val="4F81BD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overflowPunct w:val="true"/>
      <w:autoSpaceDE w:val="true"/>
      <w:textAlignment w:val="auto"/>
    </w:pPr>
    <w:rPr>
      <w:sz w:val="24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arag2">
    <w:name w:val="parag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arag6">
    <w:name w:val="parag6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rpodetexto3">
    <w:name w:val="Corpo de texto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o">
    <w:name w:val="Texto"/>
    <w:qFormat/>
    <w:pPr>
      <w:widowControl w:val="false"/>
      <w:autoSpaceDE w:val="false"/>
      <w:bidi w:val="0"/>
      <w:spacing w:lineRule="auto" w:line="360"/>
      <w:ind w:firstLine="1417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nippet">
    <w:name w:val="snippet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Datapublicacaobold">
    <w:name w:val="datapublicacao bold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Snippetencontradoem">
    <w:name w:val="snippet encontradoem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/>
  </w:style>
  <w:style w:type="paragraph" w:styleId="Estilo1">
    <w:name w:val="estilo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arag3">
    <w:name w:val="parag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rpodetexto2">
    <w:name w:val="Corpo de texto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nizado">
    <w:name w:val="padronizado"/>
    <w:basedOn w:val="Normal"/>
    <w:qFormat/>
    <w:pPr>
      <w:overflowPunct w:val="true"/>
      <w:spacing w:lineRule="exact" w:line="280"/>
      <w:jc w:val="both"/>
      <w:textAlignment w:val="auto"/>
    </w:pPr>
    <w:rPr>
      <w:rFonts w:ascii="Century Gothic" w:hAnsi="Century Gothic" w:eastAsia="Calibri" w:cs="Century Gothic"/>
      <w:sz w:val="22"/>
      <w:szCs w:val="22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7:33:00Z</dcterms:created>
  <dc:creator>Adm</dc:creator>
  <dc:description/>
  <cp:keywords/>
  <dc:language>en-US</dc:language>
  <cp:lastModifiedBy>jorge</cp:lastModifiedBy>
  <cp:lastPrinted>2020-07-03T10:57:00Z</cp:lastPrinted>
  <dcterms:modified xsi:type="dcterms:W3CDTF">2020-07-06T17:33:00Z</dcterms:modified>
  <cp:revision>2</cp:revision>
  <dc:subject/>
  <dc:title>PROCURAÇÃO “AD JUDICIA”</dc:title>
</cp:coreProperties>
</file>