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5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06 de jul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43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Encaminho a Vossa Senhoria a Moção nº 70/2020, de minha autoria e dos Vereadores Fernando José Piffer, José Baptista de Carvalho Neto e Silvio Delfino.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r. Pedro Ernesto Jacob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 DA UNIODONTO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28:00Z</dcterms:created>
  <dc:creator>Jorge Escher</dc:creator>
  <dc:description/>
  <cp:keywords/>
  <dc:language>en-US</dc:language>
  <cp:lastModifiedBy>lidiane</cp:lastModifiedBy>
  <cp:lastPrinted>2020-07-06T11:29:00Z</cp:lastPrinted>
  <dcterms:modified xsi:type="dcterms:W3CDTF">2020-07-06T15:34:00Z</dcterms:modified>
  <cp:revision>3</cp:revision>
  <dc:subject/>
  <dc:title/>
</cp:coreProperties>
</file>