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71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3 de julh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atendimento ao ofício 350/2020-kfss, de 2 de julho p.p., informo-lhe que, infelizmente, não temos nenhum aparelho de PABX que possamos ceder a essa Delegacia Seccional de Polícia para atendimento da população pela Delegacia de Defesa da Mulher e o Núcleo de Identificação Cível. O único aparelho que temos encontra-se em us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os Alberto Lopes Marti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EGADO DE POLÍCI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7-03T18:20:00Z</dcterms:modified>
  <cp:revision>14</cp:revision>
  <dc:subject/>
  <dc:title/>
</cp:coreProperties>
</file>