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65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9 de junho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as Indicações apresentadas em Sessão Ordinária realizada no dia 22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 388, 389, 390 e 391/2020, de autoria do Vereador Juliano Cesar Rodrigu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>- Nºs 392, 393, 394, 395 e 396/2020, de autoria dos Vereadores Silvio Delfino e Fernando José Piff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397, 398, 399, 400, 401, 402, 403 e 404/2020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s 405 e 406/2020, de autoria do Vereador Artur Ernesto Henrique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- Nº 407/2020, de autoria dos Vereadores Artur Ernesto Henrique, Rogério Alves Mazzonetto e Jorge Emanoel Cardoso Roch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FEITO MUNICIPAL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9:31:00Z</dcterms:created>
  <dc:creator>Jorge Escher</dc:creator>
  <dc:description/>
  <cp:keywords/>
  <dc:language>en-US</dc:language>
  <cp:lastModifiedBy>b_porto</cp:lastModifiedBy>
  <cp:lastPrinted>2020-05-29T15:19:00Z</cp:lastPrinted>
  <dcterms:modified xsi:type="dcterms:W3CDTF">2020-06-30T13:48:00Z</dcterms:modified>
  <cp:revision>5</cp:revision>
  <dc:subject/>
  <dc:title/>
</cp:coreProperties>
</file>