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63/2020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3 de junho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3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ontem, foi aprovado em 2</w:t>
      </w:r>
      <w:r>
        <w:rPr>
          <w:rFonts w:cs="Microsoft Sans Serif" w:ascii="Microsoft Sans Serif" w:hAnsi="Microsoft Sans Serif"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turno o Projeto de Lei n. 20/2020 - LDO -, de autoria do Poder Executivo, com a Emenda Aditiva n. 01/2020, de autoria do vereador Nasser José Delgado Abdallah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378/2020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0-06-23T14:32:00Z</dcterms:modified>
  <cp:revision>12</cp:revision>
  <dc:subject/>
  <dc:title/>
</cp:coreProperties>
</file>