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ENDA A LEI ORGÂNICA DO MUNICÍPIO Nº 006 de 08 DE SETEMBRO DE 199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oga o Parágrafo 2º do Artigo 19 da Lei Orgânica do Município com redação dada pela Emenda à LOM nº 005 de 27 de junh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utoria dos Vereadores: Cleyde do Espírito Santo, Artur Ernesto Henrique, Paulo Visoná, José Antonio Moretto, Parabuçu Machado, Sidnei Aparecido Mussupapo, Sebastião Antonio Barbosa e Paulo Cesar Lemos de Carva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À MESA DA CÂMARA MUNICIPAL DE BEBEDOURO/ESTADO DE SÃO PAULO,</w:t>
      </w:r>
      <w:r>
        <w:rPr>
          <w:sz w:val="28"/>
          <w:szCs w:val="28"/>
        </w:rPr>
        <w:t xml:space="preserve"> no uso de suas atribuições legais e constitucionais, FAZ SABER que a Câmara Municipal aprovou e ela promulga a seguinte emenda a Lei Orgânic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IGO 1º</w:t>
      </w:r>
      <w:r>
        <w:rPr>
          <w:sz w:val="28"/>
          <w:szCs w:val="28"/>
        </w:rPr>
        <w:t xml:space="preserve"> - Fica revogado o parágrafo 2º do Artigo 19 da Lei Orgânica do Município de Bebedouro com redação dada pela Emenda nº 005 de 27 de junho de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IGO 2º</w:t>
      </w:r>
      <w:r>
        <w:rPr>
          <w:sz w:val="28"/>
          <w:szCs w:val="28"/>
        </w:rPr>
        <w:t xml:space="preserve"> - As despesas decorrentes com a execução da presente Emenda à Lei Orgânica do Município, serão cobertas por dotação orçamentária própria consignada no orçamento vigente, suplementada se necessário f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IGO 3º</w:t>
      </w:r>
      <w:r>
        <w:rPr>
          <w:sz w:val="28"/>
          <w:szCs w:val="28"/>
        </w:rPr>
        <w:t xml:space="preserve"> - Esta Emenda entra em vigência na data de sua publicação, revogando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aos 09 de setembro de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son Antonio Pereira </w:t>
        <w:tab/>
        <w:tab/>
        <w:tab/>
        <w:tab/>
        <w:tab/>
        <w:t xml:space="preserve">   Artur Ernesto Henriqu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  <w:tab/>
        <w:tab/>
        <w:tab/>
        <w:tab/>
        <w:tab/>
        <w:tab/>
        <w:t xml:space="preserve">   1º SECRETÁR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nei Aparecido Mussupap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SECRETÁRI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8:44:00Z</dcterms:created>
  <dc:creator>medeiros</dc:creator>
  <dc:description/>
  <dc:language>en-US</dc:language>
  <cp:lastModifiedBy>Camara Municipal de Bebedouro</cp:lastModifiedBy>
  <cp:lastPrinted>2000-03-29T16:58:00Z</cp:lastPrinted>
  <dcterms:modified xsi:type="dcterms:W3CDTF">2000-03-29T20:00:00Z</dcterms:modified>
  <cp:revision>3</cp:revision>
  <dc:subject/>
  <dc:title>PROJETO DE PROPOSTA DE EMENDA Nº 01/96</dc:title>
</cp:coreProperties>
</file>