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MENDA À LEI ORGÂNICA DO MUNICÍPIO Nº 003/9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e autoria da Vereadora Irene Maria Marangoni Minholo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(Acrescenta § 4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>, ao Artigo 177 da Lei Orgânica do Município de Bebedouro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À MESA DA CÂMARA MUNICIPAL DE BEBEDOURO/ESTADO DE SÃO PAULO,</w:t>
      </w:r>
      <w:r>
        <w:rPr>
          <w:sz w:val="24"/>
          <w:szCs w:val="24"/>
        </w:rPr>
        <w:t xml:space="preserve"> no uso de suas atribuições legais, FAZ SABER que a Câmara Municipal aprovou e ela promulga a seguinte emenda à Lei Orgânica do Municípi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RTIGO ÚNICO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Acrescenta § 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ao Artigo 177 da Lei Orgânica de Bebedouro, com a seguinte redaçã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§ 4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>. – O Município aplicará 8 % (oito por cento) dos recursos – destinados à educação especial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de Bebedouro, “no ano de seu Centenário”, aos 22 de novembro de 1.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Ribeir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rene Maria Marangoni Minholo</w:t>
      </w:r>
    </w:p>
    <w:p>
      <w:pPr>
        <w:pStyle w:val="Normal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vertAlign w:val="superscript"/>
        </w:rPr>
        <w:t>a</w:t>
      </w:r>
      <w:r>
        <w:rPr>
          <w:b/>
          <w:bCs/>
          <w:sz w:val="24"/>
          <w:szCs w:val="24"/>
        </w:rPr>
        <w:t xml:space="preserve"> Secretár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so Aparecido de Oliveira</w:t>
      </w:r>
    </w:p>
    <w:p>
      <w:pPr>
        <w:pStyle w:val="Normal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 xml:space="preserve"> Secretário</w:t>
      </w:r>
    </w:p>
    <w:sectPr>
      <w:type w:val="nextPage"/>
      <w:pgSz w:w="12240" w:h="15840"/>
      <w:pgMar w:left="1701" w:right="1701" w:gutter="0" w:header="0" w:top="340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9:04:00Z</dcterms:created>
  <dc:creator>Ivete Leite</dc:creator>
  <dc:description/>
  <dc:language>en-US</dc:language>
  <cp:lastModifiedBy>Camara Municipal de Bebedouro</cp:lastModifiedBy>
  <dcterms:modified xsi:type="dcterms:W3CDTF">2000-03-29T19:27:00Z</dcterms:modified>
  <cp:revision>5</cp:revision>
  <dc:subject/>
  <dc:title>INDICAÇÃO Nº 158/96</dc:title>
</cp:coreProperties>
</file>