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ADITIVA N. 01/202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menda de autoria do vereador Nasser José Delgado Abdallah, que cria ação no Programa 8002 do Projeto de Lei n. 20/2020 - LDO -, de autoria do Poder Executivo, bem como anula parcialmente dotação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ca criada a seguinte ação no Programa 8002        SEGURANÇA PATRIMONIAL: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ção                                                                                         Órgão Executor      Produto/Unidade de Medida        Meta Física     Desp. Correntes     Desp. Capital      Total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31  Implem. Estatuto Geral da GCM e Criação RETG     SECR. DEFESA   AÇÕES COORD. OU EXEC./UNID.            0                        30                             0                  3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 8002                       Segurança Patrimon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15 Reforma e Ampliação de Prédio                              DES. E CIDADANIA 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AMPLIADOS/REFORMADOS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        0                         0                             30                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bedouro, Capital Nacional da Laranja, 18 de junho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sser José Delgado Abdallah (Eng. Nasse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PD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jc w:val="center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tendo, com a presente emenda, criar ação para implementação do Estatuto Geral da Guarda Civil Municipal, em cumprimento à Lei n. 13.022/14, e a criação do Regime Especial de Trabalho da Guarda Civil Municipal (RETG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o com o apoio dos nobres edis para a aprovação desta 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ebedouro, Capital Nacional da Laranja, 18 de junho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 Nasse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PD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17:00Z</dcterms:created>
  <dc:creator>JORGE</dc:creator>
  <dc:description/>
  <cp:keywords/>
  <dc:language>en-US</dc:language>
  <cp:lastModifiedBy>jorge</cp:lastModifiedBy>
  <cp:lastPrinted>2014-06-12T07:06:00Z</cp:lastPrinted>
  <dcterms:modified xsi:type="dcterms:W3CDTF">2020-06-19T18:30:00Z</dcterms:modified>
  <cp:revision>29</cp:revision>
  <dc:subject/>
  <dc:title>EMENDA MODIFICATIVA Nº 03/2006</dc:title>
</cp:coreProperties>
</file>