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1"/>
      <w:bookmarkEnd w:id="0"/>
      <w:r>
        <w:rPr>
          <w:rFonts w:cs="Arial" w:ascii="Arial" w:hAnsi="Arial"/>
          <w:b/>
          <w:bCs/>
        </w:rPr>
        <w:t>20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2 de junho de 2020, segunda-feira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2203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CARLOS RENATO SEROTINE - SOLIDARIEDADE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          PRESIDENTE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ARIANGELA FERRAZ MUSSOLINI - MD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SSER JOSÉ DELGADO ABDALLAH - PDT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LVIO DELFINO - PSDB                                                                   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UR ERNESTO HENRIQUE - DEMOCRA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ERNANDO JOSÉ PIFFER - PSDB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JORGE EMANOEL CARDOSO ROCHA - DEMOCRA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SÉ BAPTISTA DE CARVALHO NETO - SOLIDARIEDA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ULIANO CESAR RODRIGUES - SOLIDARIEDADE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ULO HENRIQUE IGNÁCIO PEREIRA - MDB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GÉRIO ALVES MAZZONETTO - DEMOCRATAS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Municipal de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informativos de receitas da Prefeitura Municipal de Bebedouro referentes aos meses de abril e maio de 202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a APM - Associação Paulista de Municípi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Rádio Nova (2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Rádio Iguatemi (2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aixa Econômica Feder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CRAS Sul Patrícia Rocha de Souza Rodrigu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da Comissão do Serviço de Informações ao Cidadão - SIC - da Câmara Municipal de Bebedo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Artur Henrique - Democrata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405/2020 - indica ao Prefeito que determine estudo para construção de um redutor de velocidade (lombada) na Rua Monsenhor da Silveira Leite, na altura do número 486, Jardim Boa Vist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 406/2020 - indica ao Prefeito que determine a vistoria da pavimentação asfáltica da Rua Paschoal Campanelli, no cruzamento desta via com a Avenida Vicente Ceriana Cesar, Jardim Cláudia, objetivando realizar serviços de operação tapa-buracos e/ou recapeamento e, também, definir a necessidade de canaleta para o adequado escoamento das águas pluviai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es Artur Henrique - Democratas -, Prof. Jorge Cardoso - Democratas - e Rogério Mazzonetto - Democrata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 407/2020 - indicam ao Prefeito que, com o Departamento de RH, determine estudo para implantação de uma nova estrutura denominada Engenharia, como mostra documento em anexo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Juliano Cesar - Solidariedad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388/2020 - indica ao Prefeito que execute a operação tapa-buracos, se possível o recape, na Rua Fortunato Gagliardi, Jardim Califórn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89/2020 - indica ao Prefeito e ao secretário de Defesa que providenciem a implantação de lombadas em vários trechos da Avenida Francisco Martins Alvarez, na Rua Mário Sgarbi e nas proximidades da EMEB Professor Octávio Guimarães de Toledo, localizada no Parque Eldor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390/2020 - indica ao Prefeito que execute a operação tapa-buracos na Rua Alfredo Gomes Areias, Jardim Centenár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391/2020 - indica ao Prefeito que execute a operação tapa-buracos no cruzamento das alamedas Guarujá com a Carlos Catelli, Jardim Cláud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Engenheiro Nasser - PD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 408/2020 - indica ao presidente do SAAEB Ambiental que determine a execução de serviços de reparos na calçada da casa n. 1.590 da Avenida Alan Kardec, defronte ao Bebedouro Shopping, Jardim Paraíso, onde a autarquia abriu um buraco para efetuar reparos na rede e deixou a superfície na terra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Paulo Bola - MD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397/2020 - indica ao Prefeito que viabilize a execução de manutenção do parque infantil instalado no Jardim Primavera, o qual está em péssimo estado de conservação, trazendo risco às crianças que o utiliza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 398/2020 - indica ao Prefeito que proceda à limpeza dos terrenos de propriedade da municipalidade no Jardim Primavera e providencie a notificação dos proprietários de terrenos sem construção nesse mesmo bairro, para que procedam à limpeza de seus imóveis, os quais, além do mato alto, acumulam todo tipo de lixo, trazendo transtorno aos moradores do bairr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399/2020 - indica ao Prefeito que viabilize a execução de obras de tapa-buracos e reparos na valeta existente no cruzamento da Rua Professor Orlando França de Carvalho com a Rua Prudente de Moraes, Centro, local em que os buracos causam transtornos aos transeuntes e veícul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400/2020 - indica ao Prefeito que providencie a limpeza da área de propriedade da municipalidade localizada na Rua Miguel Taube, defronte ao número 316, Cidade Coração, local em que há acúmulo de lixo e sujei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401/2020 - indica ao Prefeito viabilize estudos visando a demarcação de solo no cruzamento da Rua Francisco Borges da Cunha com a Avenida Belmiro Dias Baptista, Jardim das Laranjeir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 402/2020 - indica ao Prefeito, reiterando a </w:t>
      </w:r>
      <w:r>
        <w:rPr>
          <w:rFonts w:cs="Arial" w:ascii="Arial" w:hAnsi="Arial"/>
          <w:b/>
        </w:rPr>
        <w:t>Indicação n.  56/2019</w:t>
      </w:r>
      <w:r>
        <w:rPr>
          <w:rFonts w:cs="Arial" w:ascii="Arial" w:hAnsi="Arial"/>
        </w:rPr>
        <w:t>, que viabilize a execução de obras de tapa-buracos na Alameda Leblon, defronte ao número 289, Jardim Menino Deu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403/2020 - indica ao Prefeito que viabilize estudos para a concessão de remuneração adicional aos servidores municipais lotados na Saúde e na Assistência Social, totalmente expostos neste momento ao contágio da covid-19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 404/2020 - indica ao Prefeito que viabilize com urgência a execução da limpeza da boca de lobo existente na Rua Ary Alves de Souza, defronte ao número 32, Residencial Pedro Paschoal, a qual se encontra entupida, acumulando água e lix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es Silvinho do Pão de Queijo - PSDB - e Dr. Fernando Piffer - PSD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bookmarkStart w:id="1" w:name="OLE_LINK1"/>
      <w:bookmarkEnd w:id="1"/>
      <w:r>
        <w:rPr>
          <w:rFonts w:cs="Arial" w:ascii="Arial" w:hAnsi="Arial"/>
        </w:rPr>
        <w:t>- n. 392/2020 - indicam ao Prefeito que realize a pavimentação asfáltica, com a construção de canaletas e a retirada de lixo e entulhos, na Alameda Anselmo Buzinaro, entre a Avenida Prefeito Joaquim Alves Guimarães e Alameda Carlos Catelli, Residencial Vale do So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393/2020 - indicam ao Prefeito que realize serviços de tapa-buracos no cruzamento da Rua José Garcia Sanchez com a Rua Renato Bergantini, Jardim Cláudia I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394/2020 - indicam ao Prefeito que realize a construção de canaleta na Rua Vicente Paschoal, no cruzamento desta via com a Rua Joaquim José de Lima, área central, onde o excesso de água se acumula, abrindo valetas no asfalto, o que dificulta a passagem de veícul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395/2020 - indicam ao Prefeito que, com o presidente do SAAEB Ambiental, realize a manutenção na rede de esgoto, que verte em tampa de inspeção, localizada na Alameda Lourenço de Souza Alves, esquina com a Rua Benedito Antônio da Silva, Residencial Pedro Pascho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396/2020 - indicam ao Prefeito que notifique o proprietário do terreno localizado no cruzamento das alamedas Carlos Catelli e Anselmo Buzinaro, Residencial Vale do Sol, para que proceda à roçagem e limpeza do mato em seu imó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67/2020, </w:t>
      </w:r>
      <w:r>
        <w:rPr>
          <w:rFonts w:cs="Arial" w:ascii="Arial" w:hAnsi="Arial"/>
          <w:b/>
        </w:rPr>
        <w:t>de autoria do vereador Paulo Bola - MDB</w:t>
      </w:r>
      <w:r>
        <w:rPr>
          <w:rFonts w:cs="Arial" w:ascii="Arial" w:hAnsi="Arial"/>
        </w:rPr>
        <w:t xml:space="preserve"> -, de CONGRATULAÇÃO E APLAUSOS à empreendedora Sr</w:t>
      </w:r>
      <w:r>
        <w:rPr>
          <w:rFonts w:cs="Microsoft Sans Serif" w:ascii="Microsoft Sans Serif" w:hAnsi="Microsoft Sans Serif"/>
        </w:rPr>
        <w:t>ª</w:t>
      </w:r>
      <w:r>
        <w:rPr>
          <w:rFonts w:cs="Arial" w:ascii="Arial" w:hAnsi="Arial"/>
        </w:rPr>
        <w:t xml:space="preserve"> Bárbara Macedo, empresária e proprietária da Clinique Beauté, que destaca no mercado de micropigmentação, pela inauguração de um novo e amplo espaço de instalação na Rua Visconde do Rio Branco n. 79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68/2020, </w:t>
      </w:r>
      <w:r>
        <w:rPr>
          <w:rFonts w:cs="Arial" w:ascii="Arial" w:hAnsi="Arial"/>
          <w:b/>
        </w:rPr>
        <w:t>de autoria do vereador Paulo Bola - MDB</w:t>
      </w:r>
      <w:r>
        <w:rPr>
          <w:rFonts w:cs="Arial" w:ascii="Arial" w:hAnsi="Arial"/>
        </w:rPr>
        <w:t xml:space="preserve"> -, de CONGRATULAÇÃO E APLAUSOS ao Sr. Franklin Nascimento de Carvalho e aos membros do grupo “Vai Corinthians” e a todos que contribuíram com doações de itens para composição de 95 cestas básicas que foram distribuídas a famílias que neste momento de quarentena perderam sua renda e não conseguem nem mesmo comprar sua própria comida, entregues no Residencial Santaella, Jardim Itália, Residencial Souza Lima, Residencial Bebedouro e Residencial Centenário, demonstrando desprendimento e dinamismo e respeito pela dignidade humana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20/2020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ispõe sobre as diretrizes para a elaboração e execução da Lei Orçamentária de 2021 e dá outras providências. (LDO) (</w:t>
      </w:r>
      <w:r>
        <w:rPr>
          <w:rFonts w:cs="Arial" w:ascii="Arial" w:hAnsi="Arial"/>
          <w:b/>
        </w:rPr>
        <w:t>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turno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20/2020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ispõe sobre as diretrizes para a elaboração e execução da Lei Orçamentária de 2021 e dá outras providências. (LDO) (</w:t>
      </w:r>
      <w:r>
        <w:rPr>
          <w:rFonts w:cs="Arial" w:ascii="Arial" w:hAnsi="Arial"/>
          <w:b/>
        </w:rPr>
        <w:t>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turno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21/2020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autoriza o Poder Executivo a contratar operação de crédito com o Banco do Brasil S.A. e dá outras providênc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18/2020, </w:t>
      </w:r>
      <w:r>
        <w:rPr>
          <w:rFonts w:cs="Arial" w:ascii="Arial" w:hAnsi="Arial"/>
          <w:b/>
        </w:rPr>
        <w:t>de autoria do vereador Paulo Bola - MDB</w:t>
      </w:r>
      <w:r>
        <w:rPr>
          <w:rFonts w:cs="Arial" w:ascii="Arial" w:hAnsi="Arial"/>
        </w:rPr>
        <w:t xml:space="preserve"> -, requerendo ao Prefeito que encaminhe a esta Edilidade cópia do RO (Registro de Ocorrência pela CGM) e BO (Boletim de Ocorrência), para que tenhamos conhecimento das causas e condições em que ocorreu a batida da viatura constante do patrimônio do CEREST, marca GM S10, placas FXX-0152, a qual se envolveu num acidente de trânsito e danificou-se na lateral direi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00:00Z</dcterms:created>
  <dc:creator>Secretaria da Câmara Municipal de Bebedouro</dc:creator>
  <dc:description/>
  <cp:keywords/>
  <dc:language>en-US</dc:language>
  <cp:lastModifiedBy>ivete</cp:lastModifiedBy>
  <cp:lastPrinted>2016-02-18T16:16:00Z</cp:lastPrinted>
  <dcterms:modified xsi:type="dcterms:W3CDTF">2020-06-19T13:54:00Z</dcterms:modified>
  <cp:revision>4</cp:revision>
  <dc:subject/>
  <dc:title>Pauta da 20ª Sessão Ordinária do ano 2020, realizada em 22/06</dc:title>
</cp:coreProperties>
</file>