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NONA SESSÃO ORDINÁRIA DO ANO DOIS MIL E VINTE, REALIZADA AOS QUINZ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rFonts w:ascii="Arial" w:hAnsi="Arial" w:cs="Arial"/>
          <w:bCs/>
        </w:rPr>
      </w:pPr>
      <w:r>
        <w:rPr>
          <w:rFonts w:cs="Arial" w:ascii="Arial" w:hAnsi="Arial"/>
        </w:rPr>
        <w:t xml:space="preserve">Às vinte horas do dia quinze do mês de junh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18</w:t>
      </w:r>
      <w:r>
        <w:rPr>
          <w:rFonts w:cs="Arial" w:ascii="Microsoft Sans Serif" w:hAnsi="Microsoft Sans Serif"/>
          <w:bCs/>
        </w:rPr>
        <w:t>ª</w:t>
      </w:r>
      <w:r>
        <w:rPr>
          <w:rFonts w:cs="Arial" w:ascii="Arial" w:hAnsi="Arial"/>
          <w:bCs/>
        </w:rPr>
        <w:t xml:space="preserve"> (décima oitav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o Tribunal de Justiça do Estado de São Paulo; do Tribunal de Contas do Estado de São Paulo; da servidora da Casa Regina Batista Magalhães Silva; do servidor da Casa Leonardo Moura Munhoz; do servidor da Casa Wallace Henrique Cozoro; do munícipe Robson Freire Vilela; da munícipe Paloma Alves; do servidor da Casa Jorge Escher. </w:t>
      </w:r>
      <w:r>
        <w:rPr>
          <w:rFonts w:cs="Arial" w:ascii="Arial" w:hAnsi="Arial"/>
          <w:bCs/>
        </w:rPr>
        <w:t xml:space="preserve">CONVITES </w:t>
      </w:r>
      <w:r>
        <w:rPr>
          <w:rFonts w:cs="Arial" w:ascii="Arial" w:hAnsi="Arial"/>
        </w:rPr>
        <w:t xml:space="preserve">- da SEMEB. </w:t>
      </w:r>
      <w:r>
        <w:rPr>
          <w:rFonts w:cs="Arial" w:ascii="Arial" w:hAnsi="Arial"/>
          <w:u w:val="single"/>
        </w:rPr>
        <w:t>PROJETOS</w:t>
      </w:r>
      <w:r>
        <w:rPr>
          <w:rFonts w:cs="Arial" w:ascii="Arial" w:hAnsi="Arial"/>
        </w:rPr>
        <w:t xml:space="preserve"> - Projeto de Lei n. 24/2020, de autoria do Poder Executivo, que altera o inciso II e § 1</w:t>
      </w:r>
      <w:r>
        <w:rPr>
          <w:rFonts w:cs="Arial" w:ascii="Microsoft Sans Serif" w:hAnsi="Microsoft Sans Serif"/>
        </w:rPr>
        <w:t>º</w:t>
      </w:r>
      <w:r>
        <w:rPr>
          <w:rFonts w:cs="Arial" w:ascii="Arial" w:hAnsi="Arial"/>
        </w:rPr>
        <w:t xml:space="preserve"> do artigo 17 e caput do artigo 18 da Lei 3.467, de 27 de abril de 2005, que dispõe sobre o Plano de Custeio do Regime Próprio de Previdência Social dos Servidores Públicos do Município de Bebedouro, e dá outras providências. Projeto de Resolução n. 05/2020, de autoria dos vereadores Prof. Jorge Cardoso - Democratas -, Artur Henrique - Democratas - e Rogério Mazzonetto - Democratas -, que dispõe sobre redução nos vencimentos dos vereadores, que especifica e dá outras providências. Substitutivo ao Projeto de Resolução n. 05/2020, de autoria dos vereadores Prof. Jorge Cardoso - Democratas -, Artur Henrique - Democratas - e Rogério Mazzonetto - Democratas -, que dispõe sobre redução nos vencimentos dos subsídios dos vereadores,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369/2020 (sinalização de solo e a implantação de uma lombada na Rua Renor Oliver, cruzamento com a Rua Dr. Brandão Veras, como pede o abaixo-assinado dos comerciantes e moradores em anexo); </w:t>
      </w:r>
      <w:r>
        <w:rPr>
          <w:rFonts w:cs="Arial" w:ascii="Arial" w:hAnsi="Arial"/>
          <w:u w:val="single"/>
        </w:rPr>
        <w:t>vereador Prof. Jorge Cardoso - Democratas</w:t>
      </w:r>
      <w:r>
        <w:rPr>
          <w:rFonts w:cs="Arial" w:ascii="Arial" w:hAnsi="Arial"/>
        </w:rPr>
        <w:t xml:space="preserve"> - n.  363/2020 (melhorias nas sinalizações de trânsito quanto à implantação de novas sinalizações e revitalizações de algumas existentes); n.  364/2020 (melhorias nas sinalizações de trânsito no bairro Residencial Dr. Hércules Pereira Hortal); </w:t>
      </w:r>
      <w:r>
        <w:rPr>
          <w:rFonts w:cs="Arial" w:ascii="Arial" w:hAnsi="Arial"/>
          <w:u w:val="single"/>
        </w:rPr>
        <w:t>vereador Engenheiro Nasser - PDT</w:t>
      </w:r>
      <w:r>
        <w:rPr>
          <w:rFonts w:cs="Arial" w:ascii="Arial" w:hAnsi="Arial"/>
        </w:rPr>
        <w:t xml:space="preserve"> - n.  384/2020 (construção de canaleta de concreto para o adequado escoamento das águas na confluência da Rua Major Eduardo Pereira com a Rua Sete de Setembro, Centro); n.  385/2020 (vistoria das condições atuais de uma área na Rua Rafael Antônio Denardi, nos fundos da Escola Estadual Gustavo Fernando Kuhlmann, distrito de Botafogo, a fim de se fazer a limpeza e a retirada do lixo e do entulho que ali está sendo depositado, bem como a instalação de placas de “Proibido jogar no lixo neste local”); n.  386/2020 (reparos na iluminação dos postes em uma área localizada na Rua Rafael Antônio Denardi, nos fundos da Escola Estadual Gustavo Fernando Kuhlmann, distrito de Botafogo, que estão com algumas lâmpadas apagadas, gerando insegurança devido ao escuro); n.  387/2020 (implantação de dispositivos e medidas efetivas para a redução de velocidade, se for o caso, a construção de redutor de velocidade, no começo da Avenida Prefeito Joaquim Alves Guimarães, Jardim Cláudia I); </w:t>
      </w:r>
      <w:r>
        <w:rPr>
          <w:rFonts w:cs="Arial" w:ascii="Arial" w:hAnsi="Arial"/>
          <w:u w:val="single"/>
        </w:rPr>
        <w:t>vereador Paulo Bola - MDB</w:t>
      </w:r>
      <w:r>
        <w:rPr>
          <w:rFonts w:cs="Arial" w:ascii="Arial" w:hAnsi="Arial"/>
        </w:rPr>
        <w:t xml:space="preserve"> - n.  371/2020 (construção de calçadas no quadrilátero da área de propriedade da municipalidade na Rua Elias Nemer, Alameda Carlos Catelli, Alameda José de Souza Lima e Alameda Tenente João Farias Pinto, Residencial Vale do Sol); n.  372/2020 (pintura do redutor de velocidade existente na Avenida Major Eduardo Pereira, entre a Rua Lucas Evangelista e a Avenida Quito Stamato, Centro); n.  373/2020 (limpeza da mata existente na lateral da Avenida Professora Maria de Lourdes Hortal em toda a sua extensão, local que se encontra com mato alto, acúmulo de lixo e sujeira); n.  374/2020 (pintura do redutor de velocidade existente na Rua Rubião Júnior, defronte à Nova Tintas, Centro); n.  375/2020 (colocação de um bebedouro na praça do Jardim Primavera, próximo ao campo de areia); n.  376/2020 (execução de obras de tapa-buracos na Avenida Belmiro Dias Batista, defronte ao n. 1113, Jardim Souza Lima, local em que os buracos existentes na via estão causando transtornos aos transeuntes e veículos); n.  377/2020 (limpeza da área localizada na Rua Guido Bonafim, no trecho entre a Rua Francisco Erievaldo de Andrade e a Rua Professor Elcio de Vito, Residencial Hércules Pereira Hortal, local que se encontra com mato alto, acúmulo de lixo e sujeira); n.  378/2020 (reforço da pintura de solo existente no cruzamento da Rua São Paulo com a Rua Brasília, Vila Elizabeth); n.  379/2020 (substituição das lâmpadas queimadas no campo de areia localizado no Jardim Primavera, utilizando recurso proveniente de arrecadação da CIP); n.  380/2020 (pintura do redutor de velocidade existente na Rua Esperanto, defronte à Praça Pedro Pelegrino, e, na mesma rua, defronte ao número 277, Residencial Furquim); n.  381/2020 (colocação de um bebedouro para os servidores da UBS Dr. José Caubi Campelo Bessa, localizada no Residencial Rassin Dibe); n.  382/2020 (execução de obras de tapa-buracos na Avenida Dr. Antônio Honório da Fonseca e Castro Neto, Jardim das Laranjeiras, local em que os buracos existentes na via estão causando transtornos aos transeuntes e veículos); n.  383/2020 (colocação de camada asfáltica sobre os paralelepípedos na Rua Cel. João Manoel, entre as ruas Nossa Senhora de Fátima e Alfredo Ellis, Centro); </w:t>
      </w:r>
      <w:r>
        <w:rPr>
          <w:rFonts w:cs="Arial" w:ascii="Arial" w:hAnsi="Arial"/>
          <w:u w:val="single"/>
        </w:rPr>
        <w:t>vereadores Rogério Mazzonetto - Democratas - e Prof. Jorge Cardoso - Democratas</w:t>
      </w:r>
      <w:r>
        <w:rPr>
          <w:rFonts w:cs="Arial" w:ascii="Arial" w:hAnsi="Arial"/>
        </w:rPr>
        <w:t xml:space="preserve"> - n.  370/2020 (estudo da possibilidade de colocar 3 placas de “Proibido jogar entulho” na rua Alameda Ipanema, 453, Jardim do Bosque); </w:t>
      </w:r>
      <w:r>
        <w:rPr>
          <w:rFonts w:cs="Arial" w:ascii="Arial" w:hAnsi="Arial"/>
          <w:u w:val="single"/>
        </w:rPr>
        <w:t>vereadores Silvinho do Pão de Queijo - PSDB - e Dr. Fernando Piffer - PSDB</w:t>
      </w:r>
      <w:r>
        <w:rPr>
          <w:rFonts w:cs="Arial" w:ascii="Arial" w:hAnsi="Arial"/>
        </w:rPr>
        <w:t xml:space="preserve"> - n.  365/2020 (serviços de pavimentação asfáltica no cruzamento das ruas Lamartine Godoy e Antônio Gomes, Jardim União I); n.  366/2020 (serviços de pavimentação asfáltica na rua Alfredo Gomes Areias, entre a rua Jesus Vicente Conde e a avenida José Augusto de Carvalho, Jardim Centenário); n.  367/2020 (serviços de pavimentação asfáltica na rua Moacyr Caldeira, no trecho entre as ruas Brandão Veras e Paraná, Jardim Júlia); n.  368/2020 (limpeza urbana, procedendo-se à retirada de lixo domiciliar e entulho da rua Geraldo Ferreira, Jardim União I). </w:t>
      </w:r>
      <w:r>
        <w:rPr>
          <w:rFonts w:cs="Arial" w:ascii="Arial" w:hAnsi="Arial"/>
          <w:u w:val="single"/>
        </w:rPr>
        <w:t>MOÇÕES</w:t>
      </w:r>
      <w:r>
        <w:rPr>
          <w:rFonts w:cs="Arial" w:ascii="Arial" w:hAnsi="Arial"/>
        </w:rPr>
        <w:t xml:space="preserve"> - n. 66/2020, de autoria do vereador Artur Henrique - Democratas -, de APLAUSOS E CONGRATULAÇÕES ao Conselho de Pastores, em nome do Pastor Robson Freire Vilela, pelo Dia do Pastor Evangélico comemorado anualmente no segundo domingo do mês de junh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21/2020, de autoria do Poder Executivo. Não havendo nenhum outro pedido, o presidente convidou o pastor Robson Freire Vilela a fazer uso da palavra na tribuna pelo prazo de 10 minutos e discorrer sobre a ação impetrada na Comarca de Bebedouro e que tramita na </w:t>
      </w:r>
      <w:r>
        <w:rPr>
          <w:rFonts w:cs="Arial" w:ascii="Arial" w:hAnsi="Arial"/>
        </w:rPr>
        <w:t>2</w:t>
      </w:r>
      <w:r>
        <w:rPr>
          <w:rFonts w:cs="Arial" w:ascii="Microsoft Sans Serif" w:hAnsi="Microsoft Sans Serif"/>
        </w:rPr>
        <w:t>ª</w:t>
      </w:r>
      <w:r>
        <w:rPr>
          <w:rFonts w:cs="Arial" w:ascii="Arial" w:hAnsi="Arial"/>
        </w:rPr>
        <w:t xml:space="preserve"> vara cível, relativa à abertura de templos religiosos, em conformidade com o artigo 249 do Regimento Interno da Casa. Encerrada a participação do pastor Robson na Casa, o presidente passou à </w:t>
      </w:r>
      <w:r>
        <w:rPr>
          <w:rFonts w:cs="Arial" w:ascii="Arial" w:hAnsi="Arial"/>
          <w:bCs/>
        </w:rPr>
        <w:t xml:space="preserve">Palavra Livre no Expediente. Fizeram uso da palavra, nesta ordem, os vereadores Chanel (José Baptista) (17min50), Prof. Jorge Cardoso (34min41), Engenheiro Nasser (51min22), Silvinho do Pão de Queijo (60min40), Juliano Cesar (67min34) e Paulo Bola (77min04). Encerrada a Palavra Livre, o presidente passou à Explicação Pessoal. Fizeram uso da palavra, nesta ordem, os vereadores Chanel (José Baptista) (84min22), Prof. Jorge Cardoso (88min15), Engenheiro Nasser (89min57), Silvinho do Pão de Queijo (92min56), Artur Henrique (96min20), Juliano Cesar (103min50), Rogério Mazzonetto (105min02), Tota (Serotine) (108min09) e Paulo Bola (110min57). Encerrada a Explicação Pessoal, o presidente consultou os edis sobre o pedido feito na Questão de Ordem Regimental. Havendo concordância com o pedido, o Projeto de Lei n. 21/2020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21/2020, de autoria do Poder Executivo, que a</w:t>
      </w:r>
      <w:r>
        <w:rPr>
          <w:rFonts w:cs="Arial" w:ascii="Arial" w:hAnsi="Arial"/>
          <w:u w:val="single"/>
        </w:rPr>
        <w:t>utoriza o Poder Executivo a contratar operação de crédito com o Banco do Brasil S.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O vereador Chanel (José Baptista) (118min12) solicitou questão de ordem e pediu vista da propositura, porque nesta havia alguns erros, segundo ele. O vereador Prof. Jorge Cardoso (120min39) solicitou questão de ordem e afirmou que o projeto não tinha erros, tanto que as Comissões Permanentes da Casa não haviam apresentado emendas a ele. Tal justificativa não endossava, portanto, o pedido de vista da propositura feito pelo vereador Chanel. Também o vereador Paulo Bola (122min26) solicitou questão de ordem e externou sua desaprovação ao projeto. O presidente concedeu vista do projeto ao vereador Chanel e passou à próxima matéria em pauta. </w:t>
      </w:r>
      <w:r>
        <w:rPr>
          <w:rFonts w:cs="Arial" w:ascii="Arial" w:hAnsi="Arial"/>
          <w:u w:val="single"/>
        </w:rPr>
        <w:t>Projeto de Lei Complementar n. 04/2020, de autoria do vereador Paulo Bola - MDB -, que acrescenta parágrafo único ao artigo 72 da Lei Municipal n. 2.131/91, que especifica</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O vereador Prof. Jorge Cardoso (124min43) solicitou questão de ordem e pediu vista do projeto, porque, primeiro, entendia que cabia ao Executivo decidir onde seria realizada a feira livre, e, segundo, porque não havia possibilidade de substituição do local. Tratava-se, pois, a seu ver, de um projeto eleitoreiro. O vereador Chanel (126min56) solicitou questão de ordem e pediu que se registrasse em ata que ele, quando assinou, em sua condição de presidente da Comissão de Justiça e Redação, o parecer desta pela legalidade e constitucionalidade do Projeto de Lei n. 21/2020, não percebeu o “defeito” neste, por tê-lo confundido com outro projeto, razão pela qual “fizera pessoalmente o pedido de [retirada de] uma assinatura que ele tinha feito equivocadamente”. Defendeu então, falando ao vereador Prof. Jorge Cardoso, o pedido de vista que ele fizera ao Projeto de Lei n. 21/2020, em razão de o vereador em questão ter opinado que ele fazia politicagem pedindo vista do referido projeto. O vereador Prof. Jorge Cardoso (128min16) solicitou questão de ordem e respondeu ao vereador Chanel que ele somente pedira questão para esclarecer que as Comissões Permanentes da Casa não haviam apontado nenhum erro no Projeto de Lei n. 21/2020, e em nenhum momento fora desrespeitoso para com vereador algum. Defendeu então seu pedido de vista do Projeto de Lei Complementar n. 04/2020. O vereador Dr. Fernando Piffer (130min10) solicitou questão de ordem e questionou a postura do vereador Prof. Jorge Cardoso de adotar, em seus pronunciamentos, dois pesos e duas medidas, pois, a seu ver, o vereador, quando falava de um assunto ou apresentava um projeto, não julgava que fazia politicagem, mas quando outro vereador falava de um assunto ou apresentava um projeto, julgava que este fazia politicagem. O vereador Artur Henrique (132min35) solicitou questão de ordem e pediu vista do Projeto de Lei Complementar n. 04/2020, por alterar um ato discricionário do Poder Executivo. Também o vereador Paulo Bola (134min55) solicitou questão de ordem e defendeu a aprovação de seu projeto naquela noite. O presidente negou vista do projeto ao vereador Prof. Jorge Cardoso e o colocou em discussão. Fizeram uso da palavra, nesta ordem, os vereadores Paulo Bola (139min55), Engenheiro Nasser (141min03) e Juliano Cesar (147min43). O vereador Prof. Jorge Cardoso (149min03) solicitou questão de ordem e pediu o adiamento da discussão e votação da propositura, sem, contudo, indicar a data em que seria discutido e votado, como determina o RI. O vereador Chanel (150min19) solicitou questão de ordem e pediu ao presidente que reconsiderasse sua negação da vista do projeto ao vereador Prof. Jorge Cardoso. O presidente ratificou sua negação da vista do projeto ao vereador Prof. Jorge Cardoso e o colocou em votação. O Projeto de Lei Complementar n. 04/2020 foi aprovado por unanimidade. Na justificativa de voto, falou o vereador Prof. Jorge Cardoso (156min20), que pediu que se registrasse em ata que tinha havido um equívoco regimental por parte do presidente “durante a votação do projeto”, porque o RI era claro quando dizia que o pedido de adiamento de discussão e votação de projeto deveria ser submetido ao plenário, coisa que o presidente não fizera. Falaram ainda na justificativa de voto os vereadores Silvinho do Pão de Queijo (157min56), Artur Henrique (159min19) e Dr. Fernando Piffer (161min09). O presidente informou então aos vereadores que na quinta-feira próxima, dia 18, às 16h, haveria uma reunião com os vereadores no gabinete da presidência, à qual estariam presentes a Dr</w:t>
      </w:r>
      <w:r>
        <w:rPr>
          <w:rFonts w:cs="Arial" w:ascii="Microsoft Sans Serif" w:hAnsi="Microsoft Sans Serif"/>
          <w:bCs/>
        </w:rPr>
        <w:t>ª</w:t>
      </w:r>
      <w:r>
        <w:rPr>
          <w:rFonts w:cs="Arial" w:ascii="Arial" w:hAnsi="Arial"/>
          <w:bCs/>
        </w:rPr>
        <w:t xml:space="preserve"> Edna, diretora do SASEMB, o advogado Dr. Caio, do Departamento Jurídico da Prefeitura, o procurador da Casa Paulo Chiaroni, o assessor jurídico-legislativo da Casa Dr. Salvatti, e na qual discutiriam o Projeto de Lei n. 24/2020, que altera a alíquota da contribuição previdenciária de 11 para 14%. Por último, falou na justificativa de voto o vereador Rogério Mazzonetto (164min28). Nada mais havendo a tratar-se, o presidente encerrou a sessão, convocando a edilidade para a 20</w:t>
      </w:r>
      <w:r>
        <w:rPr>
          <w:rFonts w:cs="Arial" w:ascii="Microsoft Sans Serif" w:hAnsi="Microsoft Sans Serif"/>
          <w:bCs/>
        </w:rPr>
        <w:t>ª</w:t>
      </w:r>
      <w:r>
        <w:rPr>
          <w:rFonts w:cs="Arial" w:ascii="Arial" w:hAnsi="Arial"/>
          <w:bCs/>
        </w:rPr>
        <w:t xml:space="preserve"> (vigésima) sessão ordinária do ano 2020, a realizar-se dia 22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5 de junh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2:00Z</dcterms:created>
  <dc:creator>Secretaria da Câmara Municipal de Bebedouro</dc:creator>
  <dc:description/>
  <cp:keywords/>
  <dc:language>en-US</dc:language>
  <cp:lastModifiedBy>jorge</cp:lastModifiedBy>
  <dcterms:modified xsi:type="dcterms:W3CDTF">2020-06-17T19:16:00Z</dcterms:modified>
  <cp:revision>50</cp:revision>
  <dc:subject/>
  <dc:title>Ata da 19ª Sessão Ordinária da Câmara Municipal de Bebedouro do ano 2020, realizada em 15/06</dc:title>
</cp:coreProperties>
</file>