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08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serviços de reparos na calçada, em frente à casa nº 1.590 na Avenida Alan Kardec, defronte ao Bebedouro Shopping, no Jardim Paraíso, onde a autarquia abriu um buraco para efetuar reparos na rede e deixou a superfície na terra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Avenida Alan Kardec é uma via muito movimentada, com muitos comércios e residências recebendo grande fluxo de veículos e pedestres diari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ronte ao Bebedouro shopping, mais especialmente em frente à casa nº 1.590, foi aberto um buraco pelo SAAEB para efetuar reparos, porém a superfície foi deixada na ter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ituação é propícia para que algum pedestre tropece, causando algum acidente, pois o buraco preenche praticamente toda a calçada, visto que é uma localidade de grande circulação de pessoas e requer uma regularização rapid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terra no local em questão também gera poeira que se alastra, justificando frequentes reclamações dos moradores, comerciantes e outros munícip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com urgência, a realização do serviço de reparos na calçada do referido local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0 de junh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4:00Z</dcterms:created>
  <dc:creator>JORGE</dc:creator>
  <dc:description/>
  <cp:keywords/>
  <dc:language>en-US</dc:language>
  <cp:lastModifiedBy>lidiane</cp:lastModifiedBy>
  <cp:lastPrinted>2020-06-17T13:02:00Z</cp:lastPrinted>
  <dcterms:modified xsi:type="dcterms:W3CDTF">2020-06-18T21:21:00Z</dcterms:modified>
  <cp:revision>7</cp:revision>
  <dc:subject/>
  <dc:title/>
</cp:coreProperties>
</file>