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31 de març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31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Solicitação de informações via </w:t>
      </w:r>
      <w:r>
        <w:rPr>
          <w:rFonts w:cs="Arial" w:ascii="Arial" w:hAnsi="Arial"/>
          <w:i/>
          <w:sz w:val="22"/>
          <w:szCs w:val="22"/>
        </w:rPr>
        <w:t>“e-mail”</w:t>
      </w:r>
      <w:r>
        <w:rPr>
          <w:rFonts w:cs="Arial" w:ascii="Arial" w:hAnsi="Arial"/>
          <w:sz w:val="22"/>
          <w:szCs w:val="22"/>
        </w:rPr>
        <w:t xml:space="preserve"> direcionado na data de 29 de março de 2010 ao “Depto. de Comunicação/Assessoria de Comunicação” do Ministério Público do Estado de São Pau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sclarecer o Ministério Público do Estado de São Paulo no sentido de que, no âmbito da Câmara Municipal de Bebedouro, não é comum a solicitação de informações a outros entes/órgãos públicos via </w:t>
      </w:r>
      <w:r>
        <w:rPr>
          <w:rFonts w:cs="Arial" w:ascii="Arial" w:hAnsi="Arial"/>
          <w:i/>
          <w:sz w:val="22"/>
          <w:szCs w:val="22"/>
        </w:rPr>
        <w:t>“e-mail”</w:t>
      </w:r>
      <w:r>
        <w:rPr>
          <w:rFonts w:cs="Arial" w:ascii="Arial" w:hAnsi="Arial"/>
          <w:sz w:val="22"/>
          <w:szCs w:val="22"/>
        </w:rPr>
        <w:t xml:space="preserve">, conforme ocorreu com a solicitação referida na epígrafe </w:t>
      </w:r>
      <w:r>
        <w:rPr>
          <w:rFonts w:cs="Arial" w:ascii="Arial" w:hAnsi="Arial"/>
          <w:sz w:val="18"/>
          <w:szCs w:val="18"/>
        </w:rPr>
        <w:t>(vide em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e outro lado, pudemos constatar que as informações solicitadas envolvendo a </w:t>
      </w:r>
      <w:r>
        <w:rPr>
          <w:rFonts w:cs="Arial" w:ascii="Arial" w:hAnsi="Arial"/>
          <w:b/>
          <w:i/>
          <w:sz w:val="22"/>
          <w:szCs w:val="22"/>
        </w:rPr>
        <w:t>“relação de iniciativas e ações tomadas pelo Ministério Público de Bebedouro no período de 2007, 2008, 2009 e 2010”</w:t>
      </w:r>
      <w:r>
        <w:rPr>
          <w:rFonts w:cs="Arial" w:ascii="Arial" w:hAnsi="Arial"/>
          <w:sz w:val="22"/>
          <w:szCs w:val="22"/>
        </w:rPr>
        <w:t xml:space="preserve"> é extremamente inespecífica, dificultando sobremaneira o seu próprio at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referida solicitação não foi submetida ao crivo da Presidência da Edilidade para análise das suas causas justificado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ssim, servimo-nos do presente expediente para </w:t>
      </w:r>
      <w:r>
        <w:rPr>
          <w:rFonts w:cs="Arial" w:ascii="Arial" w:hAnsi="Arial"/>
          <w:b/>
          <w:sz w:val="22"/>
          <w:szCs w:val="22"/>
          <w:u w:val="single"/>
        </w:rPr>
        <w:t>RETRATAR</w:t>
      </w:r>
      <w:r>
        <w:rPr>
          <w:rFonts w:cs="Arial" w:ascii="Arial" w:hAnsi="Arial"/>
          <w:sz w:val="22"/>
          <w:szCs w:val="22"/>
        </w:rPr>
        <w:t xml:space="preserve"> e tornar sem efeito o pedido de informações referido na epígrafe, pois que a Câmara Municipal de Bebedouro não vislumbra qualquer necessidade, por enquanto, na obtenção das informações solicitadas, especialmente porque a atuação do Ministério Público, isto é, das Promotorias de Justiça de Bebedouro se apresenta ostensiva, manifesta e, sobretudo, na defesa da ordem jurídica, do regime democrático e dos interesses sociais e individuais indisponíve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o Estado de São Paulo – Depto. de Comunicação ou Assessoria de Comun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Riachuelo nº 115, centro, CEP 01007-9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ão Paul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5T14:32:00Z</dcterms:modified>
  <cp:revision>3</cp:revision>
  <dc:subject/>
  <dc:title/>
</cp:coreProperties>
</file>