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407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de RH, determine o estudo para implantação de uma nova estrutura a ser inserida denominada engenharia, como mostra documento em anex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da nova estrutura “engenharia” o RH conseguiria lotear os funcionários nas suas devidas ocupações hoje os mesmos estão loteados em três setores, como mostra o documento em anexo, lembrando que essa nova estruturação não gera nenhum custo a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os funcionários envolvidos, por isso, contamos com a sensibilização da Administração e com as providências necessárias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junh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Jorge Emanoel Cardoso Rocha                             Rogério Alves Mazzonet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VEREADOR – DEM                                             VEREADOR – D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6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0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6-17T15:20:00Z</dcterms:modified>
  <cp:revision>4</cp:revision>
  <dc:subject/>
  <dc:title/>
</cp:coreProperties>
</file>