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406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a Rua Paschoal Campanelli no cruzamento com a Avenida Vicente Ceriana Cesar, no jardim Claudia, objetivando realizar serviços de operação tapa-buracos e/ou recapeamento e, também, definir a necessidade de se construir canaleta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7 de junho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5-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1:00Z</dcterms:created>
  <dc:creator>JORGE</dc:creator>
  <dc:description/>
  <cp:keywords/>
  <dc:language>en-US</dc:language>
  <cp:lastModifiedBy>lidiane</cp:lastModifiedBy>
  <cp:lastPrinted>2019-06-11T11:24:00Z</cp:lastPrinted>
  <dcterms:modified xsi:type="dcterms:W3CDTF">2020-06-18T21:17:00Z</dcterms:modified>
  <cp:revision>4</cp:revision>
  <dc:subject/>
  <dc:title/>
</cp:coreProperties>
</file>