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00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providenciar a limpeza na área localizada na área de propriedade da municipalidade localizado na Rua Miguel Taube defronte o número 316 – Cidade Coração, pois o local se encontra com acumulo de lixo e sujeira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ição visa solicitar providências no sentido de proceder a limpeza do terreno, localizada na Rua Miguel Taube defronte o número 316 – Cidade Coração, vez que se encontra com acumulo de lixo e sujeira, causando mal cheiro e ainda colocando em risco a saúde da populaçã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lixo existente ocasiona os mais diversos problemas, que vão além do impacto visual negativo do município e problema de sujeira com acúmulo de lixo e criadouros de larvas, animais peçonhentos, insetos, enfim proliferação de ratos, baratas e outros animais transmissores de doenças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 realização dos serviços mencio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junh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3:16:00Z</dcterms:created>
  <dc:creator>JORGE</dc:creator>
  <dc:description/>
  <cp:keywords/>
  <dc:language>en-US</dc:language>
  <cp:lastModifiedBy>lidiane</cp:lastModifiedBy>
  <cp:lastPrinted>2015-03-09T21:50:00Z</cp:lastPrinted>
  <dcterms:modified xsi:type="dcterms:W3CDTF">2020-06-18T21:03:00Z</dcterms:modified>
  <cp:revision>4</cp:revision>
  <dc:subject/>
  <dc:title/>
</cp:coreProperties>
</file>