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97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hd w:fill="FFFFFF" w:val="clear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manutenção do Parque Infantil instalado no Jardim Primavera, pois o mesmo está em péssimo estado de conservação trazendo risco às crianças que utilizam o mesm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i vários pedidos solicitando reparos </w:t>
      </w:r>
      <w:r>
        <w:rPr>
          <w:rFonts w:cs="Arial" w:ascii="Arial" w:hAnsi="Arial"/>
          <w:b/>
        </w:rPr>
        <w:t xml:space="preserve">URGENTE </w:t>
      </w:r>
      <w:r>
        <w:rPr>
          <w:rFonts w:cs="Arial" w:ascii="Arial" w:hAnsi="Arial"/>
        </w:rPr>
        <w:t>no Parque Infantil instalado no Jardim Primavera, vez que os brinquedos estão em péssimo estado de conservação trazendo perigo para as crianças que usam o par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 significado do brincar vai além do de se divertir. Brincar capacita a criança a resolver problemas, tomar decisões, explorar, negociar e expressar-se em situações que são relevantes e significativas para elas. Ao brincar, as crianças não desenvolvem apenas as suas capacidades físicas, mas, principalmente, as suas competências emocionais e soci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ovidência é para que não venha oferecer risco a segurança das crianças, isto é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elo exposto, espera seja recebida a presente propositura com a realização das obr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nh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35:00Z</dcterms:created>
  <dc:creator>JORGE</dc:creator>
  <dc:description/>
  <cp:keywords/>
  <dc:language>en-US</dc:language>
  <cp:lastModifiedBy>lidiane</cp:lastModifiedBy>
  <cp:lastPrinted>2020-02-14T15:07:00Z</cp:lastPrinted>
  <dcterms:modified xsi:type="dcterms:W3CDTF">2020-06-18T21:00:00Z</dcterms:modified>
  <cp:revision>5</cp:revision>
  <dc:subject/>
  <dc:title/>
</cp:coreProperties>
</file>