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95</w:t>
      </w:r>
      <w:r>
        <w:rPr>
          <w:bCs w:val="false"/>
          <w:sz w:val="24"/>
          <w:szCs w:val="24"/>
        </w:rPr>
        <w:t>/2020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Presidente do SAAE Ambiente, realize a manutenção em rede de esgoto, que verte em tampa de inspeção localizada na Alameda Lourenço de Souza Alves esquina com rua Benedito Antônio da Silva, no Residencial Pedro Paschoal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ampa de inspeção vaza constantemente, demonstrando entupimento na rede de esgoto. No local o mau cheiro é forte e com o empoçamento das águas forma-se um lamaçal, já que a rua ainda não é pavimentada. Moradores pedem por providências com urgência.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6 de junh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SemEspaament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32:00Z</dcterms:created>
  <dc:creator>Silvio Delfino</dc:creator>
  <dc:description/>
  <cp:keywords/>
  <dc:language>en-US</dc:language>
  <cp:lastModifiedBy>lidiane</cp:lastModifiedBy>
  <dcterms:modified xsi:type="dcterms:W3CDTF">2020-06-18T20:59:00Z</dcterms:modified>
  <cp:revision>3</cp:revision>
  <dc:subject/>
  <dc:title/>
</cp:coreProperties>
</file>