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4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construção de canaleta na Rua Vicente Paschoal cruzamento com a Rua Joaquim José de Lima, área central, onde o excesso de água se acumula abrindo valetas no asfalto, o que dificulta a passagem de veícul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A construção de canaleta para escoamento das águas no endereço acima citado se faz necessária, pois o asfalto está deteriorado, a abertura de valetas dificulta a passagem dos veículos, além de acumular água, levando transtorno à população. 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mês de outubro do ano passado foi realizado trabalho no local, que estava intransitável, com valetas tão fundos que motoristas – mesmo com todo o cuidado, batiam o para-choque ao atravessar - infelizmente, os serviços não foram feitos de maneira satisfatória e o problema retornou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8:00Z</dcterms:created>
  <dc:creator>Silvio Delfino</dc:creator>
  <dc:description/>
  <cp:keywords/>
  <dc:language>en-US</dc:language>
  <cp:lastModifiedBy>lidiane</cp:lastModifiedBy>
  <cp:lastPrinted>2020-06-15T14:48:00Z</cp:lastPrinted>
  <dcterms:modified xsi:type="dcterms:W3CDTF">2020-06-18T20:30:00Z</dcterms:modified>
  <cp:revision>6</cp:revision>
  <dc:subject/>
  <dc:title/>
</cp:coreProperties>
</file>