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93</w:t>
      </w:r>
      <w:r>
        <w:rPr>
          <w:bCs w:val="false"/>
          <w:sz w:val="24"/>
          <w:szCs w:val="24"/>
        </w:rPr>
        <w:t>/2020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iretor do Departamento de Obras, realize serviços de tapa buracos na Rua José Garcia Sanchez cruzamento com a Rua Renato Bergantini, no Jardim Claudia I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ocal citado precisa de manutenção em sua pavimentação que está com valetas, que gradativamente aumentam de tamanho e profundidade. As águas se acumulam em torno das canaletas existentes, guias e sarjetas, já tomadas pelo mato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bedouro, Capital Nacional da Laranja, 16 de junh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32:00Z</dcterms:created>
  <dc:creator>Silvio Delfino</dc:creator>
  <dc:description/>
  <cp:keywords/>
  <dc:language>en-US</dc:language>
  <cp:lastModifiedBy>lidiane</cp:lastModifiedBy>
  <dcterms:modified xsi:type="dcterms:W3CDTF">2020-06-18T20:27:00Z</dcterms:modified>
  <cp:revision>3</cp:revision>
  <dc:subject/>
  <dc:title/>
</cp:coreProperties>
</file>