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92</w:t>
      </w:r>
      <w:r>
        <w:rPr>
          <w:bCs w:val="false"/>
          <w:sz w:val="24"/>
          <w:szCs w:val="24"/>
        </w:rPr>
        <w:t>/2020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 e o responsável pelo setor de limpeza, realize a pavimentação asfáltica, com a construção de canaletas e faça a retirada de lixo entulhos na Alameda Anselmo Buzinaro, entre a Avenida Pref. Joaquim Alves Guimarães e Alameda Carlos Catelli, no Residencial Vale do So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O trecho citado, como mostram as imagens, está com o asfalto corroído, com grandes quantidades de valetas, que dificultam a passagem de veículos e pedestres, além de acumularem água. Terreno vem sendo utilizado para o descarte irregular de lixo domiciliar, podas de árvores e construção civil, colocando em risco a saúde de moradores, pois são locais para criadouros de animais peçonhentos e do mosquito Aedes aegpti – transmissor de doenças.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junho de 2020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32:00Z</dcterms:created>
  <dc:creator>Silvio Delfino</dc:creator>
  <dc:description/>
  <cp:keywords/>
  <dc:language>en-US</dc:language>
  <cp:lastModifiedBy>lidiane</cp:lastModifiedBy>
  <dcterms:modified xsi:type="dcterms:W3CDTF">2020-06-18T20:26:00Z</dcterms:modified>
  <cp:revision>7</cp:revision>
  <dc:subject/>
  <dc:title/>
</cp:coreProperties>
</file>