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Bebedouro, Capital Nacional da Laranja, 29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128/10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 efeito, Bebedouro é cortado por três importantes rodovias estaduais, a saber, a Brigadeiro Faria Lima, a Armando de Salles Oliveira e a Comendador Pedro Monteleone que, ao menos nos trechos próximos ao município, são administradas pela Concessionária de Rodovias TE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que diz respeito aos acessos às rodovias Brigadeiro Faria Lima e Armando de Salles Oliveira, pouco se tem a queixar, vez que são dispositivos seguros, com viadutos, que minimizam bastante a possibilidade de acidentes. No caso de pedestres, deve-se lembrar que a rodovia Armando de Salles Oliveira foi recentemente reformada e conta, inclusive, com passarela. Contudo, a rodovia Comendador Pedro Monteleone não possui a mesma característica, pois no trecho urbano conta com um cruzamento muito perigoso e que já foi objeto de inúmeras reclamações. Foram pedidos de instalação de lombadas, sonorizadores, sinalização horizontal e vertical e, mais recente, a iluminação do local, todavia os acidentes continuam a acontecer. A solução passa pela construção de uma passagem em desnível, a exemplo do que é feito em Pirangi e Vista Alegre do Alto, municípios desta região com problemas com idênticas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 novembro de 2009, a Câmara Municipal aprovou Requerimento dirigido à Concessionária de Rodovias TEBE solicitando informações sobre providências relacionadas à duplicação e construção de passagem em desnível, no que recebeu, em resposta, que pouco poderia fazer já que é fiscalizada por agência reguladora e que somente esta agência é que tem competência para avaliar eventuais modificações no sistema viário. Assim, orientou, se há alguma reivindicação, que seja feita à agência reguladora; e mais, ainda que exista autorização da agência, questões contratuais a desobrigam de tomar as providências necess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bert William Vitor de Souz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 DE JUSTIÇA DA COMARCA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uito cômoda a posição da Concessionária, primeiro sustenta falta de competência, como se ela própria não mantivesse estreitas relações com a agência reguladora e enfrentasse questões parecidas com freqüência, e, segundo, que o contrato a desobriga, muito embora conste como princípio norteador deste mesmo contrato a garantia da segurança dos usu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ios acidentes precisam ser evitados e a Concessionária de Rodovias TEBE não tem demonstrado desejo de tomar as providências que estão a seu alcance, assim, diante da gravidade do fato, solicitamos o auxílio do Ministério Público, como curador da cidadania, a apurar eventual responsabilidade da TEBE neste cas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3T20:39:00Z</dcterms:modified>
  <cp:revision>4</cp:revision>
  <dc:subject/>
  <dc:title/>
</cp:coreProperties>
</file>