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91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executem a operação “Tapa Buraco” no cruzamento das Alamedas Guarujá com a Carlos Cateli, Jardim Clau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para que seja realizado no local a operação “Tapa Buracos”, conforme pode ser observado nas fotos, há muitas pedras soltas que espirram nas residências e nos carros estacionados, causando sérios danados aos moradores, sem mencionar que o local já está difícil para o tráfego. Moradores e comerciantes solicitam urgência para que seja feito o tapa buraco no local e assim resolver os problemas parando de causar os prejuízos que estão sofrendo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174875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41500" cy="338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56740" cy="339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Bebedouro, Capital Nacional da Laranja, 16 de junh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6-20</w:t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54:00Z</dcterms:created>
  <dc:creator>Regina Magalhães</dc:creator>
  <dc:description/>
  <cp:keywords/>
  <dc:language>en-US</dc:language>
  <cp:lastModifiedBy>lidiane</cp:lastModifiedBy>
  <cp:lastPrinted>2020-05-18T15:52:00Z</cp:lastPrinted>
  <dcterms:modified xsi:type="dcterms:W3CDTF">2020-06-18T20:15:00Z</dcterms:modified>
  <cp:revision>7</cp:revision>
  <dc:subject/>
  <dc:title/>
</cp:coreProperties>
</file>