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9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-129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e Lourival Rosa Basílio protocolado sob n° 19418, em 18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não pospomos para fornecimento a terceiros do material contendo a </w:t>
      </w:r>
      <w:r>
        <w:rPr>
          <w:rFonts w:cs="Arial" w:ascii="Arial" w:hAnsi="Arial"/>
          <w:b/>
          <w:i/>
          <w:sz w:val="22"/>
          <w:szCs w:val="22"/>
        </w:rPr>
        <w:t>“entrevista da rádio Iguatemi da data de 18 de Março de 2010”</w:t>
      </w:r>
      <w:r>
        <w:rPr>
          <w:rFonts w:cs="Arial" w:ascii="Arial" w:hAnsi="Arial"/>
          <w:sz w:val="22"/>
          <w:szCs w:val="22"/>
        </w:rPr>
        <w:t xml:space="preserve"> de autoria daquela emissora, de forma que não poderemos atender seu pleito quanto à sua reprodução em “CD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ressaltar que não se trata de “documento público”, mas sim de documento particular. Ademais, a reprodução de referido material sem a devida autorização de quem de direito pode atentar contra os “direitos autorai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esta feita, fica INDEFERIDO o seu pleito, sem prejuízo de sugerirmos que V. Senhoria busque a reprodução de referido material diretamente com sua autora, ou seja, a repórter Rádio Iguate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Lourival Rosa Basí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waldo Perrone nº 789, Jardim Progr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5T14:20:00Z</dcterms:modified>
  <cp:revision>3</cp:revision>
  <dc:subject/>
  <dc:title/>
</cp:coreProperties>
</file>