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60/2020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6 de junh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15 de junho do corrente ano: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s 363 e 364/2020, de autoria do Vereador Jorge Emanoel Cardoso Rocha;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369/2020, de autoria do Vereador Artur Ernesto Henrique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m como cópia das Indicações: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- Nºs 372, 374 e 380/2020, de autoria do Vereador Paulo Henrique Ignácio Pereira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vo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13:00Z</dcterms:created>
  <dc:creator>Jorge Escher</dc:creator>
  <dc:description/>
  <cp:keywords/>
  <dc:language>en-US</dc:language>
  <cp:lastModifiedBy>b_porto</cp:lastModifiedBy>
  <cp:lastPrinted>2020-06-16T16:50:00Z</cp:lastPrinted>
  <dcterms:modified xsi:type="dcterms:W3CDTF">2020-06-16T19:50:00Z</dcterms:modified>
  <cp:revision>4</cp:revision>
  <dc:subject/>
  <dc:title/>
</cp:coreProperties>
</file>