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5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6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15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65, 366, 367 e 368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370/2020, de autoria dos Vereadores Rogério Alves Mazzonetto E Jorge Emanoel Cardoso Roch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71, 372, 373, 374, 375, 376, 377, 378, 379, 380, 381, 382 e 383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84, 385, 386 e 387/2020, de autoria do Vereador Eng.º Nasser José Delgado Abdallah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11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6-16T19:30:00Z</dcterms:modified>
  <cp:revision>4</cp:revision>
  <dc:subject/>
  <dc:title/>
</cp:coreProperties>
</file>