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9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27/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protocolado sob nº 19423/2010, na data de 19/03/2010, visando o USO DA TRIBUNA da Câmara Municipal de Bebedouro na forma dos arts. 301 e 302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tomamos conhecimento de seu requerimento, porém, não será possível conceder-lhe o USO DA TRIBUNA na forma em que foi requerido. É que, segundo verte do Título IX, Capítulo I, do RICMB, especialmente dos arts. 301 e 302, a faculdade de comparecimento espontâneo é conferida somente ao PREFEITO MUNICIPAL e ainda assim, para que sejam respondidas questões argüidas pelos Edis. Equivale dizer, portanto, que tal comparecimento deve vir de encontro aos anseios dos Edis e não para atender exclusivo interesse do Prefeito Municip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o instituto do comparecimento espontâneo previsto nos arts. referidos não se presta para tratar de assuntos sobre os quais os Edis não solicitaram informações ou sobre assuntos outros que extrapolam a competência administrativa do Prefeito Municip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João Gustavo Spido – Vice-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3:51:00Z</dcterms:modified>
  <cp:revision>3</cp:revision>
  <dc:subject/>
  <dc:title/>
</cp:coreProperties>
</file>