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 138</w:t>
      </w:r>
      <w:r>
        <w:rPr/>
        <w:t>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crescenta parágrafo único ao artigo 72 da Lei Municipal n. 2.131, de 26 de setembro de 1991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Fica acrescentado parágrafo único ao artigo 72 da Lei Municipal n. 2131/91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Parágrafo único.</w:t>
      </w:r>
      <w:r>
        <w:rPr>
          <w:rFonts w:cs="Arial" w:ascii="Arial" w:hAnsi="Arial"/>
          <w:i/>
          <w:iCs/>
        </w:rPr>
        <w:t xml:space="preserve"> A feira livre realizada na Praça Valencio de Barros torna-se efetiva, sendo que somente deixará de funcionar aos domingos, quando da realização de eleições, oportunidade em que será antecipada para o sábado, bem como quando por motivo devidamente justificado não puder funcionar no dia e local tradicionai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lang w:val="pt-PT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  <w:lang w:val="pt-PT"/>
        </w:rPr>
        <w:t>º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mplementar correrão por conta de dotações próprias, consignadas no orçamento, suplementadas, se necessária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rt. 3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Esta lei complementar entra em vigor na data de sua publicação, revogadas as disposições em contrário.</w:t>
      </w:r>
    </w:p>
    <w:p>
      <w:pPr>
        <w:pStyle w:val="Normal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junh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20-06-16T13:46:00Z</dcterms:modified>
  <cp:revision>35</cp:revision>
  <dc:subject/>
  <dc:title>AUTÓGRAFO DE LEI Nº      /2008</dc:title>
</cp:coreProperties>
</file>