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Às dezessete horas do dia dez do mês de junh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Complementar n. 04/2020</w:t>
      </w:r>
      <w:r>
        <w:rPr>
          <w:rFonts w:cs="Arial" w:ascii="Arial" w:hAnsi="Arial"/>
        </w:rPr>
        <w:t xml:space="preserve">, de autoria do vereador Paulo Henrique Ignácio Pereira, que acrescenta parágrafo único ao artigo 72 da Lei Municipal n. 2.131/91, que especifica. Analisada a propositur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6-10T18:23:00Z</dcterms:modified>
  <cp:revision>16</cp:revision>
  <dc:subject/>
  <dc:title>Ata da 14ª reunião da Comissão de Assuntos Gerais do ano 2020, realizada em 10/06</dc:title>
</cp:coreProperties>
</file>