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5 de junh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PDT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DEMOCRATAS</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da servidora da Casa Regina Batista Magalhães Silva;</w:t>
      </w:r>
    </w:p>
    <w:p>
      <w:pPr>
        <w:pStyle w:val="Normal"/>
        <w:jc w:val="both"/>
        <w:rPr>
          <w:rFonts w:ascii="Arial" w:hAnsi="Arial" w:cs="Arial"/>
        </w:rPr>
      </w:pPr>
      <w:r>
        <w:rPr>
          <w:rFonts w:cs="Arial" w:ascii="Arial" w:hAnsi="Arial"/>
        </w:rPr>
      </w:r>
    </w:p>
    <w:p>
      <w:pPr>
        <w:pStyle w:val="Normal"/>
        <w:jc w:val="both"/>
        <w:rPr/>
      </w:pPr>
      <w:r>
        <w:rPr>
          <w:rFonts w:cs="Arial" w:ascii="Arial" w:hAnsi="Arial"/>
        </w:rPr>
        <w:t>- do servidor da Casa Leonardo Moura Munhoz;</w:t>
      </w:r>
    </w:p>
    <w:p>
      <w:pPr>
        <w:pStyle w:val="Normal"/>
        <w:jc w:val="both"/>
        <w:rPr>
          <w:rFonts w:ascii="Arial" w:hAnsi="Arial" w:cs="Arial"/>
        </w:rPr>
      </w:pPr>
      <w:r>
        <w:rPr>
          <w:rFonts w:cs="Arial" w:ascii="Arial" w:hAnsi="Arial"/>
        </w:rPr>
      </w:r>
    </w:p>
    <w:p>
      <w:pPr>
        <w:pStyle w:val="Normal"/>
        <w:jc w:val="both"/>
        <w:rPr/>
      </w:pPr>
      <w:r>
        <w:rPr>
          <w:rFonts w:cs="Arial" w:ascii="Arial" w:hAnsi="Arial"/>
        </w:rPr>
        <w:t>- do servidor da Casa Wallace Henrique Coz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Robson Freire Vilela;</w:t>
      </w:r>
    </w:p>
    <w:p>
      <w:pPr>
        <w:pStyle w:val="Normal"/>
        <w:jc w:val="both"/>
        <w:rPr>
          <w:rFonts w:ascii="Arial" w:hAnsi="Arial" w:cs="Arial"/>
        </w:rPr>
      </w:pPr>
      <w:r>
        <w:rPr>
          <w:rFonts w:cs="Arial" w:ascii="Arial" w:hAnsi="Arial"/>
        </w:rPr>
      </w:r>
    </w:p>
    <w:p>
      <w:pPr>
        <w:pStyle w:val="Normal"/>
        <w:jc w:val="both"/>
        <w:rPr/>
      </w:pPr>
      <w:r>
        <w:rPr>
          <w:rFonts w:cs="Arial" w:ascii="Arial" w:hAnsi="Arial"/>
        </w:rPr>
        <w:t>- da munícipe Paloma Alves;</w:t>
      </w:r>
    </w:p>
    <w:p>
      <w:pPr>
        <w:pStyle w:val="Normal"/>
        <w:jc w:val="both"/>
        <w:rPr>
          <w:rFonts w:ascii="Arial" w:hAnsi="Arial" w:cs="Arial"/>
        </w:rPr>
      </w:pPr>
      <w:r>
        <w:rPr>
          <w:rFonts w:cs="Arial" w:ascii="Arial" w:hAnsi="Arial"/>
        </w:rPr>
      </w:r>
    </w:p>
    <w:p>
      <w:pPr>
        <w:pStyle w:val="Normal"/>
        <w:jc w:val="both"/>
        <w:rPr/>
      </w:pPr>
      <w:r>
        <w:rPr>
          <w:rFonts w:cs="Arial" w:ascii="Arial" w:hAnsi="Arial"/>
        </w:rPr>
        <w:t>- do servidor da Casa Jorge Esch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SEME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24/2020, </w:t>
      </w:r>
      <w:r>
        <w:rPr>
          <w:rFonts w:cs="Arial" w:ascii="Arial" w:hAnsi="Arial"/>
          <w:b/>
        </w:rPr>
        <w:t>de autoria do Poder Executivo</w:t>
      </w:r>
      <w:r>
        <w:rPr>
          <w:rFonts w:cs="Arial" w:ascii="Arial" w:hAnsi="Arial"/>
        </w:rPr>
        <w:t>, que altera o inciso II e § 1</w:t>
      </w:r>
      <w:r>
        <w:rPr>
          <w:rFonts w:cs="Microsoft Sans Serif" w:ascii="Microsoft Sans Serif" w:hAnsi="Microsoft Sans Serif"/>
        </w:rPr>
        <w:t>º</w:t>
      </w:r>
      <w:r>
        <w:rPr>
          <w:rFonts w:cs="Arial" w:ascii="Arial" w:hAnsi="Arial"/>
        </w:rPr>
        <w:t xml:space="preserve"> do artigo 17 e caput do artigo 18 da Lei 3.467, de 27 de abril de 2005, que dispõe sobre o Plano de Custeio do Regime Próprio de Previdência Social dos Servidores Públicos do Município de Bebedour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Resolução n. 05/2020, </w:t>
      </w:r>
      <w:r>
        <w:rPr>
          <w:rFonts w:cs="Arial" w:ascii="Arial" w:hAnsi="Arial"/>
          <w:b/>
        </w:rPr>
        <w:t xml:space="preserve">de autoria dos vereadores Prof. Jorge Cardoso - Democratas -, Artur Henrique - Democratas - e Rogério Mazzonetto - Democratas </w:t>
      </w:r>
      <w:r>
        <w:rPr>
          <w:rFonts w:cs="Arial" w:ascii="Arial" w:hAnsi="Arial"/>
        </w:rPr>
        <w:t>-, que dispõe sobre redução nos vencimentos dos vereadore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ubstitutivo ao Projeto de Resolução n. 05/2020, </w:t>
      </w:r>
      <w:r>
        <w:rPr>
          <w:rFonts w:cs="Arial" w:ascii="Arial" w:hAnsi="Arial"/>
          <w:b/>
        </w:rPr>
        <w:t xml:space="preserve">de autoria dos vereadores Prof. Jorge Cardoso - Democratas -, Artur Henrique - Democratas - e Rogério Mazzonetto - Democratas </w:t>
      </w:r>
      <w:r>
        <w:rPr>
          <w:rFonts w:cs="Arial" w:ascii="Arial" w:hAnsi="Arial"/>
        </w:rPr>
        <w:t>-, que dispõe sobre redução nos vencimentos dos subsídios dos vereadores, que especific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69/2020 - indica ao secretário de Defesa que realize a sinalização de solo e a implantação de uma lombada na Rua Renor Oliver, cruzamento com a Rua Dr. Brandão Veras, como pede o abaixo-assinado dos comerciantes e moradores em anex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63/2020 - indica ao secretário de Defesa que realize melhorias nas sinalizações de trânsito quanto à implantação de novas sinalizações e revitalizações de alguma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64/2020 - </w:t>
      </w:r>
      <w:r>
        <w:rPr>
          <w:rFonts w:cs="Arial" w:ascii="Arial" w:hAnsi="Arial"/>
          <w:b/>
        </w:rPr>
        <w:t>reitera ao secretário de Defesa</w:t>
      </w:r>
      <w:r>
        <w:rPr>
          <w:rFonts w:cs="Arial" w:ascii="Arial" w:hAnsi="Arial"/>
        </w:rPr>
        <w:t xml:space="preserve"> que realize melhorias nas sinalizações de trânsito no bairro Residencial Dr. Hércules Pereira Hort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84/2020 - indica ao Prefeito que determine a construção de canaleta de concreto para o adequado escoamento das águas na confluência da Rua Major Eduardo Pereira com a Rua Sete de Setembr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5/2020 - indica ao Prefeito que determine a vistoria das condições atuais de uma área na Rua Rafael Antônio Denardi, nos fundos da Escola Estadual Gustavo Fernando Kuhlmann, distrito de Botafogo, a fim de se fazer a limpeza e a retirada do lixo e do entulho que ali está sendo depositado, bem como a instalação de placas de “Proibido jogar no lixo nest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6/2020 - indica ao Prefeito que determine reparos na iluminação dos postes em uma área localizada na Rua Rafael Antônio Denardi, nos fundos da Escola Estadual Gustavo Fernando Kuhlmann, distrito de Botafogo, que estão com algumas lâmpadas apagadas, gerando insegurança devido ao escuro;</w:t>
      </w:r>
    </w:p>
    <w:p>
      <w:pPr>
        <w:pStyle w:val="Normal"/>
        <w:jc w:val="both"/>
        <w:rPr>
          <w:rFonts w:ascii="Arial" w:hAnsi="Arial" w:cs="Arial"/>
        </w:rPr>
      </w:pPr>
      <w:r>
        <w:rPr>
          <w:rFonts w:cs="Arial" w:ascii="Arial" w:hAnsi="Arial"/>
        </w:rPr>
      </w:r>
    </w:p>
    <w:p>
      <w:pPr>
        <w:pStyle w:val="Normal"/>
        <w:jc w:val="both"/>
        <w:rPr/>
      </w:pPr>
      <w:r>
        <w:rPr>
          <w:rFonts w:cs="Arial" w:ascii="Arial" w:hAnsi="Arial"/>
        </w:rPr>
        <w:t>- n.  387/2020 - indica ao Prefeito que, em atenção ao abaixo-assinado anexado, envide o máximo empenho na implantação de dispositivos e medidas efetivas para a redução de velocidade, se for o caso, a construção de redutor de velocidade, no começo da Avenida Prefeito Joaquim Alves Guimarães, Jardim Cláudia 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71/2020 - indica ao Prefeito que providencie a construção de calçadas no quadrilátero da área de propriedade da municipalidade na Rua Elias Nemer, Alameda Carlos Catelli, Alameda José de Souza Lima e Alameda Tenente João Farias Pinto,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2/2020 - indica ao Prefeito e ao secretário de Defesa que viabilizem a pintura do redutor de velocidade existente na Avenida Major Eduardo Pereira, entre a Rua Lucas Evangelista e a Avenida Quito Stamat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3/2020 - indica ao Prefeito que providencie a limpeza da mata existente na lateral da Avenida Professora Maria de Lourdes Hortal em toda a sua extensão, local que se encontra com mato alto, acúmulo de lixo e suj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4/2020 - indica ao Prefeito e ao secretário de Defesa que viabilize a pintura do redutor de velocidade existente na Rua Rubião Júnior, defronte à Nova Tintas,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5/2020 - indica ao Prefeito que providencie a colocação de um bebedouro na praça do Jardim Primavera, próximo ao campo de ar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6/2020 - indica ao Prefeito que viabilize a execução de obras de tapa-buracos na Avenida Belmiro Dias Batista, defronte ao n. 1113, Jardim Souza Lima, local em que os buracos existentes na via estão causando transtornos aos transeuntes 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7/2020 - indica ao Prefeito que providencie a limpeza da área localizada na Rua Guido Bonafim, no trecho entre a Rua Francisco Erievaldo de Andrade e a Rua Professor Elcio de Vito, Residencial Hércules Pereira Hortal, local que se encontra com mato alto, acúmulo de lixo e suj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8/2020 - indica ao Prefeito que viabilize o reforço da pintura de solo existente no cruzamento da Rua São Paulo com a Rua Brasília, Vila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9/2020 - indica ao Prefeito que viabilize a substituição das lâmpadas queimadas no campo de areia localizado no Jardim Primavera, utilizando recurso proveniente de arrecadação da C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0/2020 - indica ao Prefeito e ao secretário de Defesa que viabilizem a pintura do redutor de velocidade existente na Rua Esperanto, defronte à Praça Pedro Pelegrino, e, na mesma rua, defronte ao número 277, Residencia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1/2020 - indica ao Prefeito que determine a colocação de um bebedouro para os servidores da UBS Dr. José Caubi Campelo Bessa, localizada no Residencial Rassin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2/2020 - indica ao Prefeito que viabilize a execução de obras de tapa-buracos na Avenida Dr. Antônio Honório da Fonseca e Castro Neto, Jardim das Laranjeiras, local em que os buracos existentes na via estão causando transtornos aos transeuntes e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 n.  383/2020 - indica ao Prefeito que viabilize a colocação de camada asfáltica sobre os paralelepípedos na Rua Cel. João Manoel, entre as ruas Nossa Senhora de Fátima e Alfredo Ellis, Cent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Rogério Mazzonetto - Democratas - e Prof. Jorge Cardoso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70/2020 - indicam ao Prefeito que estude a possibilidade de colocar 3 placas de “Proibido jogar entulho” na rua Alameda Ipanema, 453, Jardim do Bosq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365/2020 - indicam ao Prefeito que realize serviços de pavimentação asfáltica no cruzamento das ruas Lamartine Godoy e Antônio Gomes, Jardim Uni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6/2020 - indicam ao Prefeito que que realize serviços de pavimentação asfáltica na rua Alfredo Gomes Areias, entre a rua Jesus Vicente Conde e a avenida José Augusto de Carvalho,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7/2020 - indicam ao Prefeito que realize serviços de pavimentação asfáltica na rua Moacyr Caldeira, no trecho entre as ruas Brandão Veras e Paraná, Jardim Júlia;</w:t>
      </w:r>
    </w:p>
    <w:p>
      <w:pPr>
        <w:pStyle w:val="Normal"/>
        <w:jc w:val="both"/>
        <w:rPr>
          <w:rFonts w:ascii="Arial" w:hAnsi="Arial" w:cs="Arial"/>
        </w:rPr>
      </w:pPr>
      <w:r>
        <w:rPr>
          <w:rFonts w:cs="Arial" w:ascii="Arial" w:hAnsi="Arial"/>
        </w:rPr>
      </w:r>
    </w:p>
    <w:p>
      <w:pPr>
        <w:pStyle w:val="Normal"/>
        <w:jc w:val="both"/>
        <w:rPr/>
      </w:pPr>
      <w:r>
        <w:rPr>
          <w:rFonts w:cs="Arial" w:ascii="Arial" w:hAnsi="Arial"/>
        </w:rPr>
        <w:t>- n.  368/2020 - indicam ao Prefeito que determine a realização de limpeza urbana, procedendo-se à retirada de lixo domiciliar e entulho da rua Geraldo Ferreira, Jardim União I.</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66/2020, </w:t>
      </w:r>
      <w:r>
        <w:rPr>
          <w:rFonts w:cs="Arial" w:ascii="Arial" w:hAnsi="Arial"/>
          <w:b/>
        </w:rPr>
        <w:t>de autoria do vereador Artur Henrique - Democratas</w:t>
      </w:r>
      <w:r>
        <w:rPr>
          <w:rFonts w:cs="Arial" w:ascii="Arial" w:hAnsi="Arial"/>
        </w:rPr>
        <w:t xml:space="preserve"> -, de APLAUSOS E CONGRATULAÇÕES ao Conselho de Pastores, em nome do Pastor Robson Freire Vilela, pelo Dia do Pastor Evangélico comemorado anualmente no segundo domingo do mês de junho.</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jc w:val="both"/>
        <w:rPr/>
      </w:pPr>
      <w:r>
        <w:rPr>
          <w:rFonts w:cs="Arial" w:ascii="Arial" w:hAnsi="Arial"/>
          <w:sz w:val="32"/>
          <w:szCs w:val="32"/>
        </w:rPr>
        <w:t>USO DA PALAVRA NA TRIBUNA PELO PRAZO DE 10 (DEZ) MINUTOS PELO PASTOR ROBSON FREIRE VILELA, QUE DISCORRERÁ SOBRE A AÇÃO IMPETRADA NA COMARCA DE BEBEDOURO QUE TRAMITA NA 2</w:t>
      </w:r>
      <w:r>
        <w:rPr>
          <w:rFonts w:cs="Microsoft Sans Serif" w:ascii="Microsoft Sans Serif" w:hAnsi="Microsoft Sans Serif"/>
          <w:sz w:val="32"/>
          <w:szCs w:val="32"/>
        </w:rPr>
        <w:t>ª</w:t>
      </w:r>
      <w:r>
        <w:rPr>
          <w:rFonts w:cs="Arial" w:ascii="Arial" w:hAnsi="Arial"/>
          <w:sz w:val="32"/>
          <w:szCs w:val="32"/>
        </w:rPr>
        <w:t xml:space="preserve"> VARA CÍVEL, RELATIVA À ABERTURA DE TEMPLOS RELIGIOSOS, EM CONFORMIDADE COM O ARTIGO 249 DO REGIMENTO INTERNO DE NOSSA CASA DE LE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Lei Complementar n. 04/2020, </w:t>
      </w:r>
      <w:r>
        <w:rPr>
          <w:rFonts w:cs="Arial" w:ascii="Arial" w:hAnsi="Arial"/>
          <w:b/>
        </w:rPr>
        <w:t>de autoria do vereador Paulo Bola - MDB</w:t>
      </w:r>
      <w:r>
        <w:rPr>
          <w:rFonts w:cs="Arial" w:ascii="Arial" w:hAnsi="Arial"/>
        </w:rPr>
        <w:t xml:space="preserve"> -, que acrescenta parágrafo único ao artigo 72 da Lei Municipal n. 2.131/91, que especif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53:00Z</dcterms:created>
  <dc:creator>Secretaria da Câmara Municipal de Bebedouro</dc:creator>
  <dc:description/>
  <cp:keywords/>
  <dc:language>en-US</dc:language>
  <cp:lastModifiedBy>jorge</cp:lastModifiedBy>
  <cp:lastPrinted>2016-02-18T16:16:00Z</cp:lastPrinted>
  <dcterms:modified xsi:type="dcterms:W3CDTF">2020-06-10T17:53:00Z</dcterms:modified>
  <cp:revision>2</cp:revision>
  <dc:subject/>
  <dc:title>Pauta da 19ª Sessão Ordinária do ano 2020, realizada em 15/06</dc:title>
</cp:coreProperties>
</file>