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56/2020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9 de junh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65/2020, de autoria do Vereador Eng.º Nasser José Delgado Abdallah, apresentada em Sessão Ordinária realizada no dia 8 de junh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a mais elevada estima e distint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Cristina Rangel de Souza Martin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A SEDE REGIONAL DO CPP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2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6-09T20:21:00Z</dcterms:modified>
  <cp:revision>2</cp:revision>
  <dc:subject/>
  <dc:title/>
</cp:coreProperties>
</file>