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5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nº 350/2020, de autoria do Vereador Artur Ernesto Henrique, apresentada em Sessão Ordinária realizada no dia 8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6-09T20:13:00Z</dcterms:modified>
  <cp:revision>3</cp:revision>
  <dc:subject/>
  <dc:title/>
</cp:coreProperties>
</file>