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54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3 de junh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8 de junh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344, 345, 346, 347, 348 e 349/2020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351, 352, 353 e 354/2020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355/2020, de autoria do Juliano Cesar Rodrigu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356, 357, 358, 359, 360, 361 e 362/2020, de autoria dos Vereadores Silvio Delfino e Fernando José Piffer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9:44:00Z</dcterms:created>
  <dc:creator>Jorge Escher</dc:creator>
  <dc:description/>
  <cp:keywords/>
  <dc:language>en-US</dc:language>
  <cp:lastModifiedBy>b_porto</cp:lastModifiedBy>
  <cp:lastPrinted>2020-05-29T15:19:00Z</cp:lastPrinted>
  <dcterms:modified xsi:type="dcterms:W3CDTF">2020-06-09T20:10:00Z</dcterms:modified>
  <cp:revision>3</cp:revision>
  <dc:subject/>
  <dc:title/>
</cp:coreProperties>
</file>